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депутата Совета Переясловского сельского поселения Брюховецкого района за период с 1 января 2016 года по 31 декабря 2016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8"/>
        <w:gridCol w:w="1017"/>
        <w:gridCol w:w="1644"/>
        <w:gridCol w:w="1978"/>
        <w:gridCol w:w="1748"/>
        <w:gridCol w:w="1752"/>
        <w:gridCol w:w="1277"/>
        <w:gridCol w:w="1751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16 г.(руб.)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ря Андрей Фед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да Фаб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ря Дарья Александровна (супруг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3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17-05-19T07:25:00Z</dcterms:modified>
  <cp:revision>4</cp:revision>
  <dc:subject/>
  <dc:title/>
</cp:coreProperties>
</file>