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0.04.2025</w:t>
        <w:tab/>
        <w:t>№ 37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5 но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решение Совета Переясловского сельского поселения Брюховецкого района от 25 ноября 2024 года № 15 «О бюджете Переясловского сельского поселения Брюховецкого района на 2025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в подпункте 1 пункта 1 слова «общий объем доходоа в сумме 39 382,2 тыс. рублей» заменить словами «общий объем расходов в сумме 44 978,7 тыс. рублей»;</w:t>
      </w:r>
    </w:p>
    <w:p>
      <w:pPr>
        <w:pStyle w:val="Normal"/>
        <w:ind w:firstLine="709"/>
        <w:jc w:val="both"/>
        <w:rPr/>
      </w:pPr>
      <w:r>
        <w:rPr>
          <w:sz w:val="28"/>
        </w:rPr>
        <w:t>2) в подпункте 2 пункта 1 слова «общий объем расходов в сумме 40 965,5 тыс. рублей» заменить словами «общий объем расходов в сумме 46 562,0 тыс. рубле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риложения № 1-5, 7 изложить в новой редакции (приложения № 1-6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ереяс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А.В. Масликов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0.04.2025 № 3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5.11.2024 № 1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25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5827"/>
        <w:gridCol w:w="1301"/>
      </w:tblGrid>
      <w:tr>
        <w:trPr>
          <w:trHeight w:val="6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36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98,2</w:t>
            </w:r>
          </w:p>
        </w:tc>
      </w:tr>
      <w:tr>
        <w:trPr>
          <w:trHeight w:val="17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</w:tr>
      <w:tr>
        <w:trPr>
          <w:trHeight w:val="319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3,2</w:t>
            </w:r>
          </w:p>
        </w:tc>
      </w:tr>
      <w:tr>
        <w:trPr>
          <w:trHeight w:val="409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6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10 0000 11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661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80 10 0000 12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80,5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80,5</w:t>
            </w:r>
          </w:p>
        </w:tc>
      </w:tr>
      <w:tr>
        <w:trPr>
          <w:trHeight w:val="43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836,1</w:t>
            </w:r>
          </w:p>
        </w:tc>
      </w:tr>
      <w:tr>
        <w:trPr>
          <w:trHeight w:val="161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9,8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6,5</w:t>
            </w:r>
          </w:p>
        </w:tc>
      </w:tr>
      <w:tr>
        <w:trPr>
          <w:trHeight w:val="30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6,5</w:t>
            </w:r>
          </w:p>
        </w:tc>
      </w:tr>
      <w:tr>
        <w:trPr>
          <w:trHeight w:val="42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68,1</w:t>
            </w:r>
          </w:p>
        </w:tc>
      </w:tr>
      <w:tr>
        <w:trPr>
          <w:trHeight w:val="32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8,1</w:t>
            </w:r>
          </w:p>
        </w:tc>
      </w:tr>
      <w:tr>
        <w:trPr>
          <w:trHeight w:val="82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78,7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0.04.2025 № 3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11.2024 № 1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из бюджетов других уровней в 2025 году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940"/>
        <w:gridCol w:w="1197"/>
      </w:tblGrid>
      <w:tr>
        <w:trPr>
          <w:trHeight w:val="17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80,5</w:t>
            </w:r>
          </w:p>
        </w:tc>
      </w:tr>
      <w:tr>
        <w:trPr>
          <w:trHeight w:val="22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80,5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15,9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36,1</w:t>
            </w:r>
          </w:p>
        </w:tc>
      </w:tr>
      <w:tr>
        <w:trPr>
          <w:trHeight w:val="3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9,8</w:t>
            </w:r>
          </w:p>
        </w:tc>
      </w:tr>
      <w:tr>
        <w:trPr>
          <w:trHeight w:val="3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596,5</w:t>
            </w:r>
          </w:p>
        </w:tc>
      </w:tr>
      <w:tr>
        <w:trPr>
          <w:trHeight w:val="3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6,5</w:t>
            </w:r>
          </w:p>
        </w:tc>
      </w:tr>
      <w:tr>
        <w:trPr>
          <w:trHeight w:val="37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68,1</w:t>
            </w:r>
          </w:p>
        </w:tc>
      </w:tr>
      <w:tr>
        <w:trPr>
          <w:trHeight w:val="276" w:hRule="atLeast"/>
        </w:trPr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8,1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0.04.2025 № 3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11.2024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25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46"/>
        <w:gridCol w:w="671"/>
        <w:gridCol w:w="552"/>
        <w:gridCol w:w="1103"/>
      </w:tblGrid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62,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24,2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8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54,3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,3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38,1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8,1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4,8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14,3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13,9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3,9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,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0.04.2025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11.2024 г. № 1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5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07"/>
        <w:gridCol w:w="637"/>
        <w:gridCol w:w="557"/>
        <w:gridCol w:w="558"/>
        <w:gridCol w:w="1653"/>
        <w:gridCol w:w="566"/>
        <w:gridCol w:w="1189"/>
      </w:tblGrid>
      <w:tr>
        <w:trPr>
          <w:trHeight w:val="6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62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83,4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45,6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4,3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7,7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6,6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6,6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10 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7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1,3</w:t>
            </w:r>
          </w:p>
        </w:tc>
      </w:tr>
      <w:tr>
        <w:trPr>
          <w:trHeight w:val="15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,0</w:t>
            </w:r>
          </w:p>
        </w:tc>
      </w:tr>
      <w:tr>
        <w:trPr>
          <w:trHeight w:val="16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,0</w:t>
            </w:r>
          </w:p>
        </w:tc>
      </w:tr>
      <w:tr>
        <w:trPr>
          <w:trHeight w:val="15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Переясловского сельского поселения Брюховецкого района "Проведение мероприятий, конкурсов, концертов" Переясловского сельского поселения на 2025 го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2,8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2,8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2,8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Информационное сопровождение в Переясловском сельском поселении Брюховецкого района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Доступная среда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материально-технической базы администрации Переясловского сельского поселения Брюховецкого района на 2025 год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8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8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8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ротиводействие коррупции в Переясловском сельском поселении Брюховецкого района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на территории Переясловского сельского поселения Брюховецкого района на 2025 год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38,1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38,1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8,1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8,1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11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4,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14,3</w:t>
            </w:r>
          </w:p>
        </w:tc>
      </w:tr>
      <w:tr>
        <w:trPr>
          <w:trHeight w:val="10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Дорожное хозяйство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4,3</w:t>
            </w:r>
          </w:p>
        </w:tc>
      </w:tr>
      <w:tr>
        <w:trPr>
          <w:trHeight w:val="39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дорог в станице Переясловско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5,1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5,1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ГПС, гравия, асфальтобетонной смеси, щебня и т.д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2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2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корректировка проекта организации дорожного движения в ст. Переяcловско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24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9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вышение безопасности дорожного движения" Переясловского сельского поселения Брюховецкого района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дорожных зна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обновление линий дорожной размет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песка и сол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8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уборка дорог от снега, посыпка дорог песчано-солевой смесью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плата за уличное освещение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и ремонт уличного освещения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1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1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приобретение и установка светофоров (независимых принудительных устройств)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2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2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0,5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готовка проектов планировки территорий и проектов межевания земельных участков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екты межевания земельных участков, межевые зна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и развитие малого и среднего предпринимательства в Переясловском сельском поселении Брюховецкого района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мещение информации в печатном издании о проведении конкурс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Охрана земель на территории Переясловского сельского поселения Брюховецкого района на 2025 год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13,9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3,9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оммунального хозяйства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3,9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водопроводной линии в Переясловском сельском поселен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газового шкафного распределительного пунк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ытье и очистка ливневых канал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инвентаризация, постановка на учет объектов коммунальной инфраструктур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,1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работка проекта зон санитарной охраны водозаборных скважи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,9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,9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анализ качества в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12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насосов для скважи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насосов для септи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выполнение работ по изготовлению технического отч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3,3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3,3</w:t>
            </w:r>
          </w:p>
        </w:tc>
      </w:tr>
      <w:tr>
        <w:trPr>
          <w:trHeight w:val="25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«БВХ»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работка проектно-сметной документации по объекту: «Реконструкция водопроводных очистных сооружений производительностью 1250,0 м3/сутки в ст. Переясловская Брюховецкого района Краснодарского кра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S0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6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S0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6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,5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кладбищ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детских и спортивных площадо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бслуживание и ремонт детских и спортивных площадо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бслуживание и ремонт остановочных павильо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останово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28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,8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окос сорной растительности и уничтожение карантинных раст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услуги по измельчению древесин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6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6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30 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0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6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Молодежь Переясловского сельского поселения Брюховецкого района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целево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11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0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ультуры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,0</w:t>
            </w:r>
          </w:p>
        </w:tc>
      </w:tr>
      <w:tr>
        <w:trPr>
          <w:trHeight w:val="7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услуги по строительному контрол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5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Социальная поддержка граждан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0,0</w:t>
            </w:r>
          </w:p>
        </w:tc>
      </w:tr>
      <w:tr>
        <w:trPr>
          <w:trHeight w:val="15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13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 на 2025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16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0.04.2025 № 3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11.2024 № 15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60"/>
        <w:gridCol w:w="1256"/>
      </w:tblGrid>
      <w:tr>
        <w:trPr>
          <w:trHeight w:val="1200" w:hRule="atLeast"/>
        </w:trPr>
        <w:tc>
          <w:tcPr>
            <w:tcW w:w="32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3,3</w:t>
            </w:r>
          </w:p>
        </w:tc>
      </w:tr>
      <w:tr>
        <w:trPr>
          <w:trHeight w:val="660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7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000,0</w:t>
            </w:r>
          </w:p>
        </w:tc>
      </w:tr>
      <w:tr>
        <w:trPr>
          <w:trHeight w:val="1080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000,0</w:t>
            </w:r>
          </w:p>
        </w:tc>
      </w:tr>
      <w:tr>
        <w:trPr>
          <w:trHeight w:val="80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3,3</w:t>
            </w:r>
          </w:p>
        </w:tc>
      </w:tr>
      <w:tr>
        <w:trPr>
          <w:trHeight w:val="162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 978,7</w:t>
            </w:r>
          </w:p>
        </w:tc>
      </w:tr>
      <w:tr>
        <w:trPr>
          <w:trHeight w:val="167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 978,7</w:t>
            </w:r>
          </w:p>
        </w:tc>
      </w:tr>
      <w:tr>
        <w:trPr>
          <w:trHeight w:val="170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 978,7</w:t>
            </w:r>
          </w:p>
        </w:tc>
      </w:tr>
      <w:tr>
        <w:trPr>
          <w:trHeight w:val="80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 978,7</w:t>
            </w:r>
          </w:p>
        </w:tc>
      </w:tr>
      <w:tr>
        <w:trPr>
          <w:trHeight w:val="80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62,0</w:t>
            </w:r>
          </w:p>
        </w:tc>
      </w:tr>
      <w:tr>
        <w:trPr>
          <w:trHeight w:val="80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62,0</w:t>
            </w:r>
          </w:p>
        </w:tc>
      </w:tr>
      <w:tr>
        <w:trPr>
          <w:trHeight w:val="491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62,0</w:t>
            </w:r>
          </w:p>
        </w:tc>
      </w:tr>
      <w:tr>
        <w:trPr>
          <w:trHeight w:val="80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62,0</w:t>
            </w:r>
          </w:p>
        </w:tc>
      </w:tr>
    </w:tbl>
    <w:p>
      <w:pPr>
        <w:pStyle w:val="Normal"/>
        <w:tabs>
          <w:tab w:val="clear" w:pos="709"/>
          <w:tab w:val="left" w:pos="38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8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8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0.04.2025 № 37</w:t>
      </w:r>
    </w:p>
    <w:p>
      <w:pPr>
        <w:pStyle w:val="Normal"/>
        <w:tabs>
          <w:tab w:val="clear" w:pos="709"/>
          <w:tab w:val="left" w:pos="388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</w:rPr>
        <w:t>«ПРИЛОЖЕНИЕ № 7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11.2024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к финансированию из местного бюджета в 2025 году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634"/>
        <w:gridCol w:w="1332"/>
      </w:tblGrid>
      <w:tr>
        <w:trPr>
          <w:trHeight w:val="4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20,0</w:t>
            </w:r>
          </w:p>
        </w:tc>
      </w:tr>
      <w:tr>
        <w:trPr>
          <w:trHeight w:val="29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25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,0</w:t>
            </w:r>
          </w:p>
        </w:tc>
      </w:tr>
      <w:tr>
        <w:trPr>
          <w:trHeight w:val="449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Переясловского сельского поселения Брюховецкого района "Проведение мероприятий, конкурсов, концертов" Переясловского сельского поселения на 2025 год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2,8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Информационное сопровождение в Переясловском сельском поселении Брюховецкого района" на 2025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Дорожное хозяйство" на 2025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4,3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коммунального хозяйства" на 2025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3,9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5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50,0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Молодежь Переясловского сельского поселения Брюховецкого района" на 2025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культуры" на 2025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,0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Социальная поддержка граждан" на 2025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 на 2025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готовка проектов планировки территорий и проектов межевания земельных участк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5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и развитие малого и среднего предпринимательства в Переясловском сельском поселении Брюховецкого района" на 2025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вышение безопасности дорожного движения" Переясловского сельского поселения Брюховецкого района на 2025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Доступная среда" на 2025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храна земель на территории Переясловского сельского поселения Брюховецкого района на 2025 год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материально-технической базы администрации Переясловского сельского поселения Брюховецкого района на 2025 год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8,5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30 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ротиводействие коррупции в Переясловском сельском поселении Брюховецкого района" на 2025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на территории Переясловского сельского поселения Брюховецкого района на 2025 год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5-04-09T08:20:00Z</cp:lastPrinted>
  <dcterms:modified xsi:type="dcterms:W3CDTF">2025-04-14T05:58:00Z</dcterms:modified>
  <cp:revision>261</cp:revision>
  <dc:subject/>
  <dc:title>РЕШЕНИЕ</dc:title>
</cp:coreProperties>
</file>