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10.10.2024</w:t>
        <w:tab/>
        <w:t>№ 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ст-ца Переяс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 сельского поселения Брюховецкого района от 28 сентября 2016 года № 116</w:t>
        <w:br/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июля 2024 года № 176-ФЗ «О внесении изменений в части первую и вторую Налогового кодекса Российской Федерации»,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ереясловского сельского поселения Брюховецкого района от 28 сентября 2016 года № 116 «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а 2.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3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ставка, %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алогооблож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Жилые дома, части жилых дом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ы, части квартир, комнаты;</w:t>
            </w:r>
          </w:p>
          <w:p>
            <w:pPr>
              <w:pStyle w:val="Normal"/>
              <w:jc w:val="both"/>
              <w:rPr/>
            </w:pPr>
            <w:r>
              <w:rPr/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jc w:val="both"/>
              <w:rPr/>
            </w:pPr>
            <w:r>
              <w:rPr/>
              <w:t>3.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4.Гаражи и машино-места, в том числе расположенные в объектах налогообложения, указанных в строке 3 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ъекты налогообложения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». </w:t>
      </w:r>
      <w:bookmarkStart w:id="0" w:name="sub_40707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А.В. Масл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9:00Z</dcterms:created>
  <dc:creator>finansist_3</dc:creator>
  <dc:description/>
  <cp:keywords/>
  <dc:language>en-US</dc:language>
  <cp:lastModifiedBy>Buh</cp:lastModifiedBy>
  <cp:lastPrinted>2024-10-24T10:10:00Z</cp:lastPrinted>
  <dcterms:modified xsi:type="dcterms:W3CDTF">2024-10-24T07:11:00Z</dcterms:modified>
  <cp:revision>48</cp:revision>
  <dc:subject/>
  <dc:title>РЕШЕНИЕ</dc:title>
</cp:coreProperties>
</file>