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10.2024</w:t>
        <w:tab/>
        <w:t>№ 8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6 октября 2018 года № 216</w:t>
        <w:br/>
        <w:t>«Об установлении земельного налог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 внесении изменений в части первую и вторую Налогового кодекса Российской Федерации»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Переясловского сельского поселения Брюховецкого района от 26 октября 2018 года № 216 «Об установлении земельного налога на территории Переясловского сельского поселения Брюховецкого района» изменение, изложив пункт 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0,3 процента кадастровой стоимости в отношении следующих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 огородничества, а также земельных участков общего назначения, предусмотренных 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земельных участков – в отношении прочих земельных участ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А.В. Масл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8:00Z</dcterms:created>
  <dc:creator>finansist_3</dc:creator>
  <dc:description/>
  <cp:keywords/>
  <dc:language>en-US</dc:language>
  <cp:lastModifiedBy>Buh</cp:lastModifiedBy>
  <cp:lastPrinted>2024-10-24T10:09:00Z</cp:lastPrinted>
  <dcterms:modified xsi:type="dcterms:W3CDTF">2024-10-24T07:09:00Z</dcterms:modified>
  <cp:revision>27</cp:revision>
  <dc:subject/>
  <dc:title>РЕШЕНИЕ</dc:title>
</cp:coreProperties>
</file>