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0.10.2024</w:t>
        <w:tab/>
        <w:t>№ 5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0 но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0 ноября 2023 года № 182 «О бюджете Переясловского сельского поселения Брюховецкого район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133 211,8 тыс. рублей» заменить словами «общий объем доходов в сумме 133 411,8 тыс. рублей»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подпункте 2 пункта 1 слова «общий объем расходов в сумме 137 072,4 тыс. рублей» заменить словами «общий объем расходов в сумме 137 272,4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ложения № 1-5, 7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10.2024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4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93"/>
        <w:gridCol w:w="1372"/>
      </w:tblGrid>
      <w:tr>
        <w:trPr>
          <w:trHeight w:val="6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902,7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4,0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6,4</w:t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61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10 0000 1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6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509,1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667,9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551,6</w:t>
            </w:r>
          </w:p>
        </w:tc>
      </w:tr>
      <w:tr>
        <w:trPr>
          <w:trHeight w:val="311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7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6,8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8,6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1,7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76,4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6,4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1,2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1,2</w:t>
            </w:r>
          </w:p>
        </w:tc>
      </w:tr>
      <w:tr>
        <w:trPr>
          <w:trHeight w:val="5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41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10.2024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24 году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926"/>
        <w:gridCol w:w="1216"/>
      </w:tblGrid>
      <w:tr>
        <w:trPr>
          <w:trHeight w:val="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509,1</w:t>
            </w:r>
          </w:p>
        </w:tc>
      </w:tr>
      <w:tr>
        <w:trPr>
          <w:trHeight w:val="2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67,9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1,6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7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6,8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8,6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1,7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</w:tr>
      <w:tr>
        <w:trPr>
          <w:trHeight w:val="39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76,4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6,4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1,2</w:t>
            </w:r>
          </w:p>
        </w:tc>
      </w:tr>
      <w:tr>
        <w:trPr>
          <w:trHeight w:val="31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10.2024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01"/>
        <w:gridCol w:w="535"/>
        <w:gridCol w:w="553"/>
        <w:gridCol w:w="1282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272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2,1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6,1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9,6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9,1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301,9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28,9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12,4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,6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30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30,5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10.2024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г.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2"/>
        <w:gridCol w:w="591"/>
        <w:gridCol w:w="458"/>
        <w:gridCol w:w="511"/>
        <w:gridCol w:w="1678"/>
        <w:gridCol w:w="562"/>
        <w:gridCol w:w="1180"/>
      </w:tblGrid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272,4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4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193,8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3,5</w:t>
            </w:r>
          </w:p>
        </w:tc>
      </w:tr>
      <w:tr>
        <w:trPr>
          <w:trHeight w:val="5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9,4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71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6,1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5,7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0,7</w:t>
            </w:r>
          </w:p>
        </w:tc>
      </w:tr>
      <w:tr>
        <w:trPr>
          <w:trHeight w:val="2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21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чие обязательства муниципального образования (перепись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169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рюховецкого сельского поселения Брюховец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9,6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9,1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8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,8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,8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3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38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301,9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8,9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2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</w:tr>
      <w:tr>
        <w:trPr>
          <w:trHeight w:val="59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2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скважины в ст. Переясловско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ооружение водозаборной скважин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трактора с навесным оборудование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12,4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2</w:t>
            </w:r>
          </w:p>
        </w:tc>
      </w:tr>
      <w:tr>
        <w:trPr>
          <w:trHeight w:val="2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благоустройство территории устройство уличного освещения на территории ТОС № 3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ст. Переяслов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8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и благоустройство 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39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20,2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0,6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,6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,6</w:t>
            </w:r>
          </w:p>
        </w:tc>
      </w:tr>
      <w:tr>
        <w:trPr>
          <w:trHeight w:val="39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,6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30,5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30,5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30,5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3,4</w:t>
            </w:r>
          </w:p>
        </w:tc>
      </w:tr>
      <w:tr>
        <w:trPr>
          <w:trHeight w:val="3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3,4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капитальный ремонт МБУ "Переясловский СДК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10.2024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0.11.2023 № 18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88"/>
        <w:gridCol w:w="1350"/>
      </w:tblGrid>
      <w:tr>
        <w:trPr>
          <w:trHeight w:val="12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,6</w:t>
            </w:r>
          </w:p>
        </w:tc>
      </w:tr>
      <w:tr>
        <w:trPr>
          <w:trHeight w:val="2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08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6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5 411,8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5 411,8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5 411,8</w:t>
            </w:r>
          </w:p>
        </w:tc>
      </w:tr>
      <w:tr>
        <w:trPr>
          <w:trHeight w:val="27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5 411,8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 272,4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 272,4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 272,4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27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10.2024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</w:t>
      </w:r>
      <w:r>
        <w:rPr/>
        <w:t>нию из местного бюджета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536"/>
        <w:gridCol w:w="1419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 728,0</w:t>
            </w:r>
          </w:p>
        </w:tc>
      </w:tr>
      <w:tr>
        <w:trPr>
          <w:trHeight w:val="61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8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73,2</w:t>
            </w:r>
          </w:p>
        </w:tc>
      </w:tr>
      <w:tr>
        <w:trPr>
          <w:trHeight w:val="8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2,8</w:t>
            </w:r>
          </w:p>
        </w:tc>
      </w:tr>
      <w:tr>
        <w:trPr>
          <w:trHeight w:val="37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30,5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9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3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3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20,2</w:t>
            </w:r>
          </w:p>
        </w:tc>
      </w:tr>
      <w:tr>
        <w:trPr>
          <w:trHeight w:val="37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4-10-10T15:45:00Z</cp:lastPrinted>
  <dcterms:modified xsi:type="dcterms:W3CDTF">2024-10-10T12:45:00Z</dcterms:modified>
  <cp:revision>218</cp:revision>
  <dc:subject/>
  <dc:title>РЕШЕНИЕ</dc:title>
</cp:coreProperties>
</file>