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07.2024</w:t>
        <w:tab/>
        <w:t>№ 209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0 ноября 2023 года № 182 «О бюджете Переясловского сельского поселения Брюховецкого район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130 251,3 тыс. рублей» заменить словами «общий объем доходов в сумме 131 066,8 тыс. рублей»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одпункте 2 пункта 1 слова «общий объем расходов в сумме 134 111,9 тыс. рублей» заменить словами «общий объем расходов в сумме 134 927,4 тыс.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ложения № 1-7 изложить в новой редакции (приложения № 1-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7.2024 № 20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4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575"/>
        <w:gridCol w:w="1414"/>
      </w:tblGrid>
      <w:tr>
        <w:trPr>
          <w:trHeight w:val="6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6,4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3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4</w:t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1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60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80,4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67,9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303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17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463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19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07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9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6,4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76,4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2,5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2,5</w:t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06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7.2024 № 20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24 году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250"/>
      </w:tblGrid>
      <w:tr>
        <w:trPr>
          <w:trHeight w:val="3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80,4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167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6,4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76,4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2,5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7.2024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32"/>
        <w:gridCol w:w="536"/>
        <w:gridCol w:w="553"/>
        <w:gridCol w:w="1248"/>
      </w:tblGrid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927,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2,1</w:t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6,1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4,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4,3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1,7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3,6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57,5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0,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0,5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7.2024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г.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628"/>
        <w:gridCol w:w="456"/>
        <w:gridCol w:w="563"/>
        <w:gridCol w:w="1657"/>
        <w:gridCol w:w="667"/>
        <w:gridCol w:w="1152"/>
      </w:tblGrid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927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848,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5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9,4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18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6,1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5,7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0,7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чие обязательства муниципального образования (перепись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1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рюховецкого сельского поселения Брюховец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4,8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4,3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8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8</w:t>
            </w:r>
          </w:p>
        </w:tc>
      </w:tr>
      <w:tr>
        <w:trPr>
          <w:trHeight w:val="9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5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1,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3,6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7,9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7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трактора с навесным оборудование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57,5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7,3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благоустройство территории устройство уличного освещения на территории ТОС № 3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</w:tr>
      <w:tr>
        <w:trPr>
          <w:trHeight w:val="28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ст. Переяслов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и благоустройство 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39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20,2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0,6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0,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0,5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0,5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3,4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3,4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Переясловский СД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7.2024 № 20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0.11.2023 № 18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300"/>
        <w:gridCol w:w="1256"/>
      </w:tblGrid>
      <w:tr>
        <w:trPr>
          <w:trHeight w:val="120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,6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7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6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 066,8</w:t>
            </w:r>
          </w:p>
        </w:tc>
      </w:tr>
      <w:tr>
        <w:trPr>
          <w:trHeight w:val="34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 066,8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 066,8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 066,8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27,4</w:t>
            </w:r>
          </w:p>
        </w:tc>
      </w:tr>
      <w:tr>
        <w:trPr>
          <w:trHeight w:val="39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27,4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27,4</w:t>
            </w:r>
          </w:p>
        </w:tc>
      </w:tr>
      <w:tr>
        <w:trPr>
          <w:trHeight w:val="68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7.2024 № 20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47"/>
        <w:gridCol w:w="1405"/>
      </w:tblGrid>
      <w:tr>
        <w:trPr>
          <w:trHeight w:val="4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83,0</w:t>
            </w:r>
          </w:p>
        </w:tc>
      </w:tr>
      <w:tr>
        <w:trPr>
          <w:trHeight w:val="61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35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8</w:t>
            </w:r>
          </w:p>
        </w:tc>
      </w:tr>
      <w:tr>
        <w:trPr>
          <w:trHeight w:val="5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7,9</w:t>
            </w:r>
          </w:p>
        </w:tc>
      </w:tr>
      <w:tr>
        <w:trPr>
          <w:trHeight w:val="36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97,9</w:t>
            </w:r>
          </w:p>
        </w:tc>
      </w:tr>
      <w:tr>
        <w:trPr>
          <w:trHeight w:val="51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0,5</w:t>
            </w:r>
          </w:p>
        </w:tc>
      </w:tr>
      <w:tr>
        <w:trPr>
          <w:trHeight w:val="8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8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5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5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20,2</w:t>
            </w:r>
          </w:p>
        </w:tc>
      </w:tr>
      <w:tr>
        <w:trPr>
          <w:trHeight w:val="26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4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4-07-31T09:00:00Z</cp:lastPrinted>
  <dcterms:modified xsi:type="dcterms:W3CDTF">2024-07-31T06:00:00Z</dcterms:modified>
  <cp:revision>203</cp:revision>
  <dc:subject/>
  <dc:title>РЕШЕНИЕ</dc:title>
</cp:coreProperties>
</file>