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26.02.2024</w:t>
        <w:tab/>
        <w:t>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 4 февраля 2004 года № 666-КЗ «О погребении и похоронном деле в Краснодарском крае»,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, согласно приложению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ереясловского сельского поселения Брюховец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Брюховецкие новости» и сетевом издании «Вестник-Инф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Совета Переясловского сельского поселения от 28 февраля 2023 года № 15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» признать утратившим силу с 1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депутатскую комиссию Совета Переясловского сельского поселения по социальным вопросам (Ду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2.2024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08"/>
        <w:gridCol w:w="2055"/>
      </w:tblGrid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4 года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7</w:t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2,57</w:t>
            </w:r>
          </w:p>
        </w:tc>
      </w:tr>
      <w:tr>
        <w:trPr>
          <w:trHeight w:val="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2,48</w:t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 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вентарной таблички, устанавливаемой на могил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9</w:t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месту захоронени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,96</w:t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урны с прахом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,00</w:t>
            </w:r>
          </w:p>
        </w:tc>
      </w:tr>
      <w:tr>
        <w:trPr>
          <w:trHeight w:val="94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2.2024 № 198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 личность которых не установлена органами внутренних дел, оказываемые на территории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18"/>
        <w:gridCol w:w="1840"/>
      </w:tblGrid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4 года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5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92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83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вентарной таблички, устанавливаемой на могил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9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,96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,00</w:t>
            </w:r>
          </w:p>
        </w:tc>
      </w:tr>
      <w:tr>
        <w:trPr>
          <w:trHeight w:val="58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0,2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7:00Z</dcterms:created>
  <dc:creator>finansist_3</dc:creator>
  <dc:description/>
  <cp:keywords/>
  <dc:language>en-US</dc:language>
  <cp:lastModifiedBy>Buh</cp:lastModifiedBy>
  <cp:lastPrinted>2023-03-03T10:45:00Z</cp:lastPrinted>
  <dcterms:modified xsi:type="dcterms:W3CDTF">2024-02-27T08:16:00Z</dcterms:modified>
  <cp:revision>36</cp:revision>
  <dc:subject/>
  <dc:title>РЕШЕНИЕ</dc:title>
</cp:coreProperties>
</file>