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7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15.11.2024</w:t>
        <w:tab/>
        <w:t>№ 1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t>ст-ца Переяс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решение Совета Переясловского сельского поселения Брюховецкого района от 28 сентября 2016 года № 116</w:t>
        <w:br/>
        <w:t>«О налоге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июля 2024 года № 176-ФЗ «О внесении изменений в части первую и вторую Налогового кодекса Российской Федерации», Совет 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Переясловского сельского поселения Брюховецкого района от 28 сентября 2016 года № 116 «О налоге на имущество физических лиц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.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.Установить налоговые ставки налога, на имущество физических лиц исходя из кадастровой стоимости объектов налогообложения в следующих размера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3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ставка, %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налогообложе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Жилые дома, части жилых дом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вартиры, части квартир, комнаты;</w:t>
            </w:r>
          </w:p>
          <w:p>
            <w:pPr>
              <w:pStyle w:val="Normal"/>
              <w:jc w:val="both"/>
              <w:rPr/>
            </w:pPr>
            <w:r>
              <w:rPr/>
              <w:t>2. Единые недвижимые комплексы, в состав которых входит хотя бы один жилой дом;</w:t>
            </w:r>
          </w:p>
          <w:p>
            <w:pPr>
              <w:pStyle w:val="Normal"/>
              <w:jc w:val="both"/>
              <w:rPr/>
            </w:pPr>
            <w:r>
              <w:rPr/>
              <w:t>3. Хозяйственные строения или сооружения, площадь каждого из которых не превышает 50 кв. м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4.Гаражи и машино-места, в том числе расположенные в объектах налогообложения, указанных в строке 3 табл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>
          <w:trHeight w:val="1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ъекты налогообложения, включенные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ъекты налогообложения</w:t>
            </w:r>
          </w:p>
        </w:tc>
      </w:tr>
    </w:tbl>
    <w:p>
      <w:pPr>
        <w:pStyle w:val="Docdata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знать утратившим силу </w:t>
      </w:r>
      <w:r>
        <w:rPr>
          <w:sz w:val="28"/>
          <w:szCs w:val="28"/>
        </w:rPr>
        <w:t>решение Совета Переясловского сельского поселения Брюховецкого района от 10 октября 2024 года № 7 «О внесении изменений в решение Совета Переясловского сельского поселения Брюховецкого района от 28 сентября 2016 года № 116 «О налоге на имущество физических лиц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Главному специалисту администрации Переясловского сельского поселения Брюховецкого района (Е.Ю. Суворовой) </w:t>
      </w:r>
      <w:r>
        <w:rPr>
          <w:bCs/>
          <w:sz w:val="28"/>
          <w:szCs w:val="28"/>
        </w:rPr>
        <w:t xml:space="preserve">разместить (опубликовать) настоящее решение на официальном сайте администрации </w:t>
      </w:r>
      <w:r>
        <w:rPr>
          <w:sz w:val="28"/>
          <w:szCs w:val="28"/>
        </w:rPr>
        <w:t xml:space="preserve">Переясловского сельского поселения Брюховецкого района </w:t>
      </w:r>
      <w:r>
        <w:rPr>
          <w:bCs/>
          <w:sz w:val="28"/>
          <w:szCs w:val="28"/>
        </w:rPr>
        <w:t>в информационно-телекоммуникационной сети «Интернет» и сетевом издании «ВЕСТНИК-ИНФО»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ь за выполнением решения возложить на депутатскую комиссию Совета Переясловского сельского поселения Брюховецкого района по вопросам экономического развития Переясловского сельского поселения Брюховецкого района (Попова).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А.В. Масл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36:00Z</dcterms:created>
  <dc:creator>finansist_3</dc:creator>
  <dc:description/>
  <cp:keywords/>
  <dc:language>en-US</dc:language>
  <cp:lastModifiedBy>Buh</cp:lastModifiedBy>
  <cp:lastPrinted>2024-11-18T10:34:00Z</cp:lastPrinted>
  <dcterms:modified xsi:type="dcterms:W3CDTF">2024-11-20T06:46:00Z</dcterms:modified>
  <cp:revision>9</cp:revision>
  <dc:subject/>
  <dc:title>РЕШЕНИЕ</dc:title>
</cp:coreProperties>
</file>