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tabs>
          <w:tab w:val="clear" w:pos="720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</w:t>
        <w:tab/>
        <w:t>№ 27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главы Переясловского сельского поселения Брюховецкого района и депутатов Совета Переясловского сельского поселения Брюховец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ёй 26 Устава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значить выборы главы Переясловского сельского поселения Брюховецкого района на 14 сентября 2014 год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</w:rPr>
        <w:t>Назначить выборы депутатов Совета Переясловского сельского поселения Брюховецкого района на 14 сентября 201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Брюховецкие новост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решения возложить на комиссию Совета Переяс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по социальным вопросам (Лещу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tabs>
          <w:tab w:val="clear" w:pos="720"/>
          <w:tab w:val="right" w:pos="963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sz w:val="28"/>
        </w:rPr>
        <w:tab/>
        <w:t>В.В. Татар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ясловского сельского поселения</w:t>
      </w:r>
    </w:p>
    <w:p>
      <w:pPr>
        <w:pStyle w:val="ConsNonformat"/>
        <w:widowControl/>
        <w:tabs>
          <w:tab w:val="clear" w:pos="720"/>
          <w:tab w:val="right" w:pos="963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Брюховецкого района</w:t>
        <w:tab/>
        <w:t>А.В. Куп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4:00Z</dcterms:created>
  <dc:creator>R-620-1</dc:creator>
  <dc:description/>
  <cp:keywords/>
  <dc:language>en-US</dc:language>
  <cp:lastModifiedBy>M</cp:lastModifiedBy>
  <cp:lastPrinted>2014-06-20T07:57:00Z</cp:lastPrinted>
  <dcterms:modified xsi:type="dcterms:W3CDTF">2014-06-20T04:58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