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8364" w:leader="none"/>
          <w:tab w:val="left" w:pos="8789" w:leader="none"/>
        </w:tabs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right="-1" w:firstLine="851"/>
        <w:rPr>
          <w:sz w:val="28"/>
          <w:szCs w:val="28"/>
        </w:rPr>
      </w:pPr>
      <w:r>
        <w:rPr>
          <w:sz w:val="28"/>
          <w:szCs w:val="28"/>
        </w:rPr>
        <w:t>от 25.04.2014</w:t>
        <w:tab/>
        <w:t>№ 270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Переясл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размера земельных участков, предоставляемых на территории Переясловского сельского поселения Брюховецкого района для индивидуального жилищного строительства или ведения личного подсобного хозяйства гражданам (одному из родителей), имеющим трех и более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Федеральным законом Российской Федерации от 6 октября 2003 года № 131-ФЗ «Об общих принципах организации местного самоуправления в Российской Федерации», статьей 14.1 Закона Краснодарского края от 5 ноября 2002 года № 532 – КЗ «Об основах регулирования земельных отношений в Краснодарском крае», в целях предоставления гражданам Российской Федерации (одному из родителей), имеющих трех и более детей, имеющим право на предоставление в аренду однократно без торгов и предварительного согласования мест размещения объектов земельного участка, находящегося в государственной или муниципальной собственности, в границах населенных пунктов Переясловского сельского поселения Брюховецкого района, Совет 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 земельных участков, предоставляемых гражданам Российской Федерации (одному из родителей), имеющих трех и более детей для индивидуального жилищного строительства или ведения личного подсобного хозяйства в станице Переясловской Брюховецкого района от 600 до 1500 кв.м., в других населенных пунктах Переясловского сельского поселения Брюховецкого района от 600 до 5000 кв.м. на правах арен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комиссию Совета Переясловского сельского поселения Брюховецкого района по социальным вопросам (Лещук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Брюховецкого района</w:t>
        <w:tab/>
        <w:t>А.В. Куп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06:00Z</dcterms:created>
  <dc:creator>MAMA</dc:creator>
  <dc:description/>
  <cp:keywords/>
  <dc:language>en-US</dc:language>
  <cp:lastModifiedBy>M</cp:lastModifiedBy>
  <cp:lastPrinted>2014-02-19T15:13:00Z</cp:lastPrinted>
  <dcterms:modified xsi:type="dcterms:W3CDTF">2014-05-05T14:50:00Z</dcterms:modified>
  <cp:revision>3</cp:revision>
  <dc:subject/>
  <dc:title>Совет Переясловского сельского поселения</dc:title>
</cp:coreProperties>
</file>