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tabs>
          <w:tab w:val="clear" w:pos="708"/>
          <w:tab w:val="right" w:pos="8789" w:leader="none"/>
        </w:tabs>
        <w:spacing w:lineRule="auto" w:line="240" w:before="0" w:after="0"/>
        <w:ind w:righ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3.2014</w:t>
        <w:tab/>
        <w:t>№ 260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Устава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Переяслов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Устава Переясловского сельского поселения Брюховецкого района, внесенный главой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 Устава Переясловского сельского поселения Брюховецкого района» на 15 апреля 2014 года 16.00 часов, в здании администрации Переясловского сельского поселения Брюховецкого (актов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проекта Устава Переясловского сельского поселения Брюховец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Устава Переяслов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И.А. Лещу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В. Татарин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А.В. Купр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5:00Z</dcterms:created>
  <dc:creator>*</dc:creator>
  <dc:description/>
  <cp:keywords/>
  <dc:language>en-US</dc:language>
  <cp:lastModifiedBy>M</cp:lastModifiedBy>
  <cp:lastPrinted>2014-03-17T15:35:00Z</cp:lastPrinted>
  <dcterms:modified xsi:type="dcterms:W3CDTF">2014-03-26T14:44:00Z</dcterms:modified>
  <cp:revision>5</cp:revision>
  <dc:subject/>
  <dc:title>РЕШЕНИЕ</dc:title>
</cp:coreProperties>
</file>