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4.01.2014</w:t>
        <w:tab/>
        <w:t>№ 25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</w:t>
        <w:br/>
        <w:t xml:space="preserve">131-ФЗ «Об общих принципах организации местного самоуправления в Российской Федерации», Федерального закона от 26 октября 1998 года </w:t>
        <w:br/>
        <w:t>№ 89-ФЗ «Об отходах производства и потребления», Федерального закона от 4 мая 2011 года №99-ФЗ «О лицензировании отдельных видов деятельности», «СанПиН 42-128-4690-88. Санитарные правила содержания территорий населенных мест», Правил предоставления услуг по вывозу твердых и жидких бытовых отходов, утвержденных Постановлением Правительства Российской Федерации от 10 февраля 1997 года № 155, со статьей 8 Устава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, следующие изменения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Совета Переясловского сельского поселения Брюховецкого района по социальным вопросам (И.А.Лещ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Куприн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1.2014 № 2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4.9.1, 4.9.2, 4.9.3, 4.12, 4.15.6 раздела 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.8.9 раздел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«4.8.9. 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ц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опу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хла</w:t>
      </w:r>
      <w:r>
        <w:rPr>
          <w:color w:val="000000"/>
          <w:spacing w:val="-6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л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рр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Переясловского сельского поселения Брюховецкого района </w:t>
      </w:r>
      <w:r>
        <w:rPr>
          <w:color w:val="000000"/>
          <w:spacing w:val="-3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вы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ам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ор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ециализир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н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аниза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у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ст</w:t>
      </w:r>
      <w:r>
        <w:rPr>
          <w:color w:val="000000"/>
          <w:spacing w:val="-9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я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б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</w:t>
      </w:r>
      <w:r>
        <w:rPr>
          <w:color w:val="000000"/>
          <w:spacing w:val="-7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заключенных договоров осуществлять вывоз бытовых отходов и мусора с территории частных домовладений в холодное время года (при температуре -5 градусов и ниже) не более трех суток, в теплое время (при плюсовой температуре - свыше +5 градусов не более одних суток (ежедневный вывоз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т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ереясловского сельского поселения Брюховецкого райо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ности своевремен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й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 уч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прияти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>т</w:t>
      </w:r>
      <w:r>
        <w:rPr>
          <w:color w:val="000000"/>
          <w:sz w:val="28"/>
          <w:szCs w:val="28"/>
        </w:rPr>
        <w:t>.д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омк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т</w:t>
      </w:r>
      <w:r>
        <w:rPr>
          <w:color w:val="000000"/>
          <w:sz w:val="28"/>
          <w:szCs w:val="28"/>
        </w:rPr>
        <w:t>омобиля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виденные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), а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о сроках </w:t>
      </w:r>
      <w:r>
        <w:rPr>
          <w:color w:val="000000"/>
          <w:spacing w:val="-2"/>
          <w:sz w:val="28"/>
          <w:szCs w:val="28"/>
        </w:rPr>
        <w:t>воз</w:t>
      </w:r>
      <w:r>
        <w:rPr>
          <w:color w:val="000000"/>
          <w:sz w:val="28"/>
          <w:szCs w:val="28"/>
        </w:rPr>
        <w:t>об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 их 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ункт 4.9.8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9.8. Вывоз крупногабаритных отходов с территории многоквартирных жилых домов следует производить в холодное время года (при температуре -5 градусов и ниже) не более трех суток, в теплое время (при плюсовой температуре - свыше +5 градусов не более одних суток (ежедневный выво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бор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ебно-профилактических учреждени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о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1.728-</w:t>
      </w:r>
      <w:r>
        <w:rPr>
          <w:color w:val="000000"/>
          <w:w w:val="99"/>
          <w:sz w:val="28"/>
          <w:szCs w:val="28"/>
        </w:rPr>
        <w:t>9</w:t>
      </w:r>
      <w:r>
        <w:rPr>
          <w:color w:val="000000"/>
          <w:spacing w:val="1"/>
          <w:w w:val="99"/>
          <w:sz w:val="28"/>
          <w:szCs w:val="28"/>
        </w:rPr>
        <w:t>9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Правил</w:t>
      </w:r>
      <w:r>
        <w:rPr>
          <w:color w:val="000000"/>
          <w:spacing w:val="7"/>
          <w:w w:val="99"/>
          <w:sz w:val="28"/>
          <w:szCs w:val="28"/>
        </w:rPr>
        <w:t>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бора</w:t>
      </w:r>
      <w:r>
        <w:rPr>
          <w:color w:val="000000"/>
          <w:spacing w:val="5"/>
          <w:w w:val="99"/>
          <w:sz w:val="28"/>
          <w:szCs w:val="28"/>
        </w:rPr>
        <w:t>,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хранени</w:t>
      </w:r>
      <w:r>
        <w:rPr>
          <w:color w:val="000000"/>
          <w:spacing w:val="7"/>
          <w:w w:val="99"/>
          <w:sz w:val="28"/>
          <w:szCs w:val="28"/>
        </w:rPr>
        <w:t>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далени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бно  профилактических уч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беспеч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з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ю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зв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иванию, транспортированию, размещению отходов не меньшего класса опасност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ад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в (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аланс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ей) у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нных 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ъ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ункт 4.12.4 пункт 4.12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12.4. Вывоз бытовых отходов и мусора с территории некоммерческих организаций (садоводческих и дачных объединений граждан, гаражно - строительных кооперативов) осуществляется в холодное время года (при температуре -5 градусов и ниже) не более трех суток, в теплое время (при плюсовой температуре - свыше +5 градусов не более одних суток (ежедневный вывоз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ункт 4.15.2 раздел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5.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в холодное время года (при температуре -5 градусов и ниже) не более трех суток, в теплое время (при плюсовой температуре - свыше +5 градусов не более одних суток (ежедневный вывоз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ункт 4.1 раздела 4 слова «Высота травяного покрова сорной растительности не должна превышать 8-10см.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ункт 4.7 раздела 4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ункт 4.11.3 раздела 4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ункт 7.3 раздела 7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Юрист</w:t>
        <w:tab/>
        <w:t>Н.А. Найде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9:00Z</dcterms:created>
  <dc:creator>MAMA</dc:creator>
  <dc:description/>
  <cp:keywords/>
  <dc:language>en-US</dc:language>
  <cp:lastModifiedBy>M</cp:lastModifiedBy>
  <cp:lastPrinted>2014-01-24T13:38:00Z</cp:lastPrinted>
  <dcterms:modified xsi:type="dcterms:W3CDTF">2014-01-28T06:55:00Z</dcterms:modified>
  <cp:revision>24</cp:revision>
  <dc:subject/>
  <dc:title>Совет Переясловского сельского поселения</dc:title>
</cp:coreProperties>
</file>