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ЕРЕЯС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7</w:t>
        <w:tab/>
        <w:t>№ 197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тикоррупционных мероприятий в администрации Переясловского сельского поселения Брюховецкого района на 2018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23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главы администрации (губернатора) Краснодарского края от 13 января 2011 года № 7-р «</w:t>
      </w:r>
      <w:r>
        <w:rPr>
          <w:rStyle w:val="FontStyle22"/>
          <w:b w:val="false"/>
          <w:sz w:val="28"/>
          <w:szCs w:val="28"/>
        </w:rPr>
        <w:t>О внесении изменений в распоряжение главы администрации (губернатора) Краснодарского края от 30 сентября 2008 года № 789-р «О мерах по противодействию коррупции в исполнительных органах государственной власти Краснодарского края» и в</w:t>
      </w:r>
      <w:r>
        <w:rPr>
          <w:rStyle w:val="FontStyle23"/>
        </w:rPr>
        <w:t xml:space="preserve"> </w:t>
      </w:r>
      <w:r>
        <w:rPr>
          <w:rStyle w:val="FontStyle23"/>
          <w:sz w:val="28"/>
          <w:szCs w:val="28"/>
        </w:rPr>
        <w:t>целях повышения эффективности противодействия коррупции в администрации Переясловского сельского поселения Брюховецкого района:</w:t>
      </w:r>
    </w:p>
    <w:p>
      <w:pPr>
        <w:pStyle w:val="Style21"/>
        <w:widowControl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антикоррупционных мероприятий в администрации Переясловского сельского поселения Брюховецкого района на 2018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(прилагается). </w:t>
      </w:r>
    </w:p>
    <w:p>
      <w:pPr>
        <w:pStyle w:val="Style21"/>
        <w:widowControl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заместителя главы Переясловского сельского поселения Брюховецкого района, О.А. Компаниец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23"/>
        <w:jc w:val="center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ПРИЛОЖЕНИЕ</w:t>
      </w:r>
    </w:p>
    <w:p>
      <w:pPr>
        <w:pStyle w:val="Normal"/>
        <w:ind w:firstLine="9923"/>
        <w:jc w:val="center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ind w:firstLine="9923"/>
        <w:jc w:val="center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УТВЕРЖДЕН</w:t>
      </w:r>
    </w:p>
    <w:p>
      <w:pPr>
        <w:pStyle w:val="FR1"/>
        <w:spacing w:lineRule="auto" w:line="240" w:before="0" w:after="0"/>
        <w:ind w:right="0" w:firstLine="992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</w:t>
      </w:r>
    </w:p>
    <w:p>
      <w:pPr>
        <w:pStyle w:val="FR1"/>
        <w:spacing w:lineRule="auto" w:line="240" w:before="0" w:after="0"/>
        <w:ind w:right="0" w:firstLine="99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ясловского сельского поселения</w:t>
      </w:r>
    </w:p>
    <w:p>
      <w:pPr>
        <w:pStyle w:val="FR1"/>
        <w:spacing w:lineRule="auto" w:line="240" w:before="0" w:after="0"/>
        <w:ind w:right="0" w:firstLine="99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юховецкого района</w:t>
      </w:r>
    </w:p>
    <w:p>
      <w:pPr>
        <w:pStyle w:val="Normal"/>
        <w:ind w:firstLine="99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17 № 197-р</w:t>
      </w:r>
    </w:p>
    <w:p>
      <w:pPr>
        <w:pStyle w:val="Normal"/>
        <w:ind w:firstLine="1049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0490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ых мероприятий в администрации Переяс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на 2018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780"/>
        <w:gridCol w:w="2520"/>
        <w:gridCol w:w="5126"/>
      </w:tblGrid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жалоб и обращений граждан по фактам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 ежемесячным анализом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ереясловского сельского поселения Брюховецкого района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ереясло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едоставлению муниципальными служащими администрации Переясловского сельского поселения Брюховецкого района сведений о доходах, об имуществе и обязательствах имущественного харак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ые законодательством срок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ереясло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еясловского сельского поселения Брюховец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ве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оходах, об имуществе и обязательствах имуществен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а муниципальных служащих, их супругов и несовершеннолетних детей, должности которых в наибольшей степ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ержены  риску коррупц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течение 14 рабочих дней со дня истечения срока, установленного для их подач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ереяс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Совета по противодействию коррупции в сферах деятельности администрации Переясловского сельского поселения Брюховецк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ведению экспертизы проектов (и действующих)  нормативных правовых актов администрации Переясловского сельского поселения Брюховецкого района и Совета Переясловского сельского поселения Брюховецкого района на коррупциноген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ясло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еречня должност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ибольшей степен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рженных риску корруп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несение в него изменений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ведения мониторинга  коррупционных рисков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ереясло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ссмотрения уведомлений представителя нанимателя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 поступления уведомл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Переясловского сельского поселения Брюховецкого района.  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е обновление на официальном интернет-сайте администрации Переясловского сельского поселения Брюховецкого района информации в разделах, посвященных предоставлению муниципальных услуг и исполнению иных муниципальных функций, связанных с непосредственным взаимодействием с гражданами и организац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финансист администрации Переясловского сельского поселения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администрации Переяс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полнения административных регламентов предоставления муниципальных услуг и исполнения муниципальных функ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 год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Переясловского сельского поселения образования Брюховецкий район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комиссии по соблюдению требований к служебному поведению муниципальных служащих и урегулированию конфликта интересов в администрации Переясловского сельского поселения Брюховецкого район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необходим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Переясловского сельского поселения образова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инятие  административных регламен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ания новых муниципальных услуг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необходим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Переясловского сельского поселения образова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олжностных инструкций муниципальных служащих в соответствие с принятыми административными регламентами осуществления муниципальных функций и предоставления гражданам и юридическим лицам муниципальных у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необходим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ереясло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направления для рассмотрения  обращений граждан и служебных писем, содержащих жалобы (претензии) на решения или действия (бездействие) должностных лиц администрации Переясловского сельского поселения Брюховецкого района, принятые  (осуществленные) в ходе предоставления муниципальных услуг в уполномоченный орга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ереясло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соблюдением муниципальными служащими ограничений и запретов, связанных с прохождением  муниципальной службы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ереясло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фессиональной переподготовки и повышения квалификации муниципальных служащ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нтикоррупционной тематике (семинары, лекции и др.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снодарского кра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ереясло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ведения муниципальных служащих информации об изменениях в законодательстве о противодействии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менении законодательств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т администрации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яслов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1516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98"/>
      <w:jc w:val="center"/>
    </w:pPr>
    <w:rPr>
      <w:rFonts w:ascii="Microsoft Sans Serif" w:hAnsi="Microsoft Sans Serif" w:eastAsia="Times New Roman" w:cs="Microsoft Sans Seri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5:00Z</dcterms:created>
  <dc:creator>av-burko</dc:creator>
  <dc:description/>
  <cp:keywords/>
  <dc:language>en-US</dc:language>
  <cp:lastModifiedBy>Ольга Анатольевна</cp:lastModifiedBy>
  <cp:lastPrinted>2018-03-29T11:43:00Z</cp:lastPrinted>
  <dcterms:modified xsi:type="dcterms:W3CDTF">2018-03-29T09:01:00Z</dcterms:modified>
  <cp:revision>9</cp:revision>
  <dc:subject/>
  <dc:title> </dc:title>
</cp:coreProperties>
</file>