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ConsTitle"/>
        <w:widowControl/>
        <w:ind w:right="0" w:firstLine="510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Title"/>
        <w:widowControl/>
        <w:ind w:right="0" w:firstLine="510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ясловского сельского поселения</w:t>
      </w:r>
    </w:p>
    <w:p>
      <w:pPr>
        <w:pStyle w:val="ConsTitle"/>
        <w:widowControl/>
        <w:ind w:right="0" w:firstLine="510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6100" w:leader="none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7.09.2023 № 94</w:t>
      </w:r>
    </w:p>
    <w:p>
      <w:pPr>
        <w:pStyle w:val="Normal"/>
        <w:tabs>
          <w:tab w:val="clear" w:pos="708"/>
          <w:tab w:val="left" w:pos="6100" w:leader="none"/>
          <w:tab w:val="right" w:pos="9638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638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деятельности органов территориального общественного самоуправления на территории Переяс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Поддержка деятельности органов территориального общественного самоуправления на территории Переясл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рюховецкого район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516"/>
      </w:tblGrid>
      <w:tr>
        <w:trPr/>
        <w:tc>
          <w:tcPr>
            <w:tcW w:w="3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4 год (далее – Программа)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.3 Бюджетн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 октября 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Законодательного Собрания Краснодарского края от 24 мая 2006 года № 2263-П «Об организации деятельности территориального общественного самоуправления на территории муниципального образования»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яс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территориального общественного самоуправления в Переясловском сельском поселении, поддержка собственных инициатив жителей по вопросам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: похозяйственная перепись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достоверений для депутатов Переясл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 пределах полномочий органов территориального самоуправления, решения вопросов местного значения на территории Переясловского сельского поселения Брюховецкого района. Материальная поддержка руководителей территориального общественного самоуправления в их деятельности по следующим направлениям: организация выполнения решений собраний (сходов граждан); участие в осуществлении мероприятий, направленных на бережное и экономичное расходование топлива, тепловой и электрической энергии, газа, воды; организация и проведение праздников улиц, смотров – конкурсов на лучшие дома, улицы, подъезды, придворовые территории, приусадебные участки, детские, игровые и спортивные площадки; иные направления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1590" w:hRule="atLeast"/>
        </w:trPr>
        <w:tc>
          <w:tcPr>
            <w:tcW w:w="3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0"/>
              <w:gridCol w:w="3150"/>
            </w:tblGrid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 тыс. рублей)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7,5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7,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/>
              <w:t>Индикаторы целей программы</w:t>
            </w:r>
          </w:p>
        </w:tc>
        <w:tc>
          <w:tcPr>
            <w:tcW w:w="65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  <w:gridCol w:w="1528"/>
              <w:gridCol w:w="1527"/>
              <w:gridCol w:w="1528"/>
            </w:tblGrid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Наименование целевых по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а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ателей и ин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к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торов Программы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Значение базовых показателей и индикаторов Программы 2022 год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Значения оценочных показателей и индикаторов Программы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Значения прогнозных показателей и индикаторов Программы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024 год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циально значимых мероприятий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ий, проведенных при участии ТО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цель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Переясловском сельском поселении накапливается опыт взаимодействия органов местного самоуправления с ТОС. В частности, ТОСы привлекаются к благоустройству территории поселения, к организации общественных работ и участии жителей в культурно-массовых и спортивных мероприятиях, к содействию в заключении договоров на вывоз мусора, организации и проведении обследования дворов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с ТОС выявлено ряд проб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активность населения по осуществлению прав граждан в области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использование органами местного самоуправления потенциала ТОС для решения проблем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информированность населения о работе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а поддержка, направленная на укрепление института местного самоуправления, создание условий для повышения качества муниципаль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эффективного решения вопросов развития ТОС необходимо применение программно-целевого метода с использованием организационно-хозяйственных механизмов взаимодействия, а также координации усилий и концентрации финансовых ресурсов, в связи с чем разработана эта целевая Програм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требуют бюджетных расходов в течение длительного времени и не могут быть решены в пределах одного финансового года, а многопрофильный характер предлагаемых к решению вопросов определяет целесообразность использования программно-целевого метода для его реш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развитие территориального общественного самоуправления в Переясловском сельском поселении, поддержка собственных инициатив жителей по вопросам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иведет к комплексному решению проблем развития ТОС с поселением в соответствии с социально-экономическими задачами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Перечень и описание программ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27"/>
        <w:gridCol w:w="1928"/>
        <w:gridCol w:w="1352"/>
        <w:gridCol w:w="1953"/>
        <w:gridCol w:w="1927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роведении собраний, конференций граждан по организации ТОС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овещение населения о времени, месте проводимых собраний, конференц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человек посетивших собрания, конференции</w:t>
            </w:r>
          </w:p>
          <w:p>
            <w:pPr>
              <w:pStyle w:val="Normal"/>
              <w:jc w:val="center"/>
              <w:rPr/>
            </w:pPr>
            <w:r>
              <w:rPr/>
              <w:t>3,5 тыс.чел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лагоустройство и озеленение территории ТОС, работа по предупреждению и ликвидации несанкционированных свалок, осуществление инициативы по строительству детских и спортивных площад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детских спортивных площадок, высадка цветов и кустарников возле СОШ № 7,15 и СДК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саженных цветов и кустарников</w:t>
            </w:r>
          </w:p>
          <w:p>
            <w:pPr>
              <w:pStyle w:val="Normal"/>
              <w:jc w:val="center"/>
              <w:rPr/>
            </w:pPr>
            <w:r>
              <w:rPr/>
              <w:t>4,2 тыс. шт</w:t>
            </w:r>
          </w:p>
        </w:tc>
      </w:tr>
      <w:tr>
        <w:trPr>
          <w:trHeight w:val="11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компенсационных выплат руководителям ТО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руководителям ТОС компенсац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</w:tr>
      <w:tr>
        <w:trPr>
          <w:trHeight w:val="4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хозяйственная перепис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хозяйственный уч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ение похозяйственных книг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правление программой и механиз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 администрация Переясловского сельского поселения. Подведение текущих результатов реализации Программы, отслеживание количественных и качественных итогов, подготовка ежеквартальных и годовых отчетов по реализации Программы возлагаются на финансовый орган Переяс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предполагает информационно-аналитические, организационно - методические мероприятия, координацию и контроль исполнения мероприятий, проводимых в рамках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Администрацией Переясловского сельского поселения в тесном сотрудничестве со старшими по домам, лицами признанными социальными партнер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эффективной системы взаимодействия между органами местного самоуправления Переясловского сельского поселения Брюховецкого района и общественными объединениями, органами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держки инициатив общественных объединений и некоммер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омпенсационных выплат руководителям органов территориального общественного самоуправления Переясловского сельского поселения Брюховец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позволит укрепить успешное взаимодействие между властью и общественностью и послужит залогом решения поставленных в ней задач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4. Индикаторы целево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целевыми индикаторами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жителей, вовлеченных в поле деятельности Т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овь учрежденных ТОС на территории Переясл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оставленных задач предполагается достижение следующих целевых индикаторов и показателей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целевых показателей и индикаторов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е базовых показателей и индикаторов Программы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я оценочных показателей и индикаторов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я прогнозных показателей и индикаторов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 значимых мероприятий и акций, проведенных при участии Т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ценка рисков реализации Программы и механизм их реализац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факторов, негативно влияющих на реализацию мероприятий Программы, будут проведены следующие мероприятия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ие факторы, которые могут повлиять на реализацию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ханизм минимизации негативного влияния внешних фактор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ые риски (негативное последствие экономического кризис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тимизация бюджетных расходов, использование программных методов решения задач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одательные риски (выражающиеся в изменении законодательной и нормативно-правовой баз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местных нормативно-правовых акт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ение кадров, слабый приток активных молодых люд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молодых энтузиас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Заместитель главы Переясловского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Брюховецкого района</w:t>
        <w:tab/>
        <w:t>О.А. Компаниец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caps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28:00Z</dcterms:created>
  <dc:creator>Компьютер</dc:creator>
  <dc:description/>
  <cp:keywords/>
  <dc:language>en-US</dc:language>
  <cp:lastModifiedBy>Buh</cp:lastModifiedBy>
  <cp:lastPrinted>2023-09-28T10:43:00Z</cp:lastPrinted>
  <dcterms:modified xsi:type="dcterms:W3CDTF">2023-09-28T07:43:00Z</dcterms:modified>
  <cp:revision>58</cp:revision>
  <dc:subject/>
  <dc:title/>
</cp:coreProperties>
</file>