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9.2023</w:t>
        <w:tab/>
        <w:t>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6 октября 2003 года № 131 ФЗ «Об общих принципах организации местного самоуправления в Российской Федерации» и в целях установления порядка выделения из местного бюджета средств, необходимых для организации и осуществления территориального общественного самоуправления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4 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__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4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Наименование постановления: «Об утверждении ведомственной целев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4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3) Контрольно-счетную палату МО Брюховецкий район -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Buh</cp:lastModifiedBy>
  <cp:lastPrinted>2023-09-28T10:42:00Z</cp:lastPrinted>
  <dcterms:modified xsi:type="dcterms:W3CDTF">2023-09-28T07:43:00Z</dcterms:modified>
  <cp:revision>44</cp:revision>
  <dc:subject/>
  <dc:title/>
</cp:coreProperties>
</file>