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9.2023</w:t>
        <w:tab/>
        <w:t>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 Переясловского сельского поселения Брюховец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Земельным кодексом РФ, </w:t>
      </w:r>
      <w:r>
        <w:rPr>
          <w:sz w:val="28"/>
          <w:szCs w:val="28"/>
        </w:rPr>
        <w:t>Федеральным Законом</w:t>
        <w:br/>
        <w:t>от 6 октября 2003 № 131-ФЗ «Об общих принципах организации местного самоуправления в Российской Федерации, с решением Совета Переясловского сельского поселения Брюховецкого района от 25 мая 2018 года № 205 «О внесении изменений в Устав Переясловского сельского поселения Брюховецкого района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Утвердить ведомственную целевую программу «Охрана земель на территории Переясловского сельского поселения Брюховецкого района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 «Об утверждении ведомственной целевой программы «Охрана земель на территории Переясловского сельского поселения Брюховецкого района на 2024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именование постановления: «Об утверждении ведомственной целевой программы «Охрана земель на территории Переясловского сельского поселения Брюховецкого района на 2024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лавному специалисту, финансисту администрация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уководителю молодежного объединения МБУ «Переясловский СДК» -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Сергеева Татьяна</dc:creator>
  <dc:description/>
  <cp:keywords/>
  <dc:language>en-US</dc:language>
  <cp:lastModifiedBy>Buh</cp:lastModifiedBy>
  <cp:lastPrinted>2023-09-28T10:03:00Z</cp:lastPrinted>
  <dcterms:modified xsi:type="dcterms:W3CDTF">2023-09-28T07:03:00Z</dcterms:modified>
  <cp:revision>40</cp:revision>
  <dc:subject/>
  <dc:title/>
</cp:coreProperties>
</file>