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9.2023 № 87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Переясловского сельского поселения Брюховецкого района»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Молодежь Переясловского сельского поселения Брюховецкого район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913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Молодежь Переясловского сельского поселения Брюховецкого района» на 2024 год (далее – Программа)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179.3 Бюджет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и возможностей для гражданского становления, успешной социализации, эффективной самореализации и интеграции молодежи Переясловского сельского поселения в экономическую, культурную и политическую жизнь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й социализации и вовлечение молодежи в активную обществен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истемных механизмов воспитания у молодежи чувства патриотизма и гражданской ответственности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590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350"/>
            </w:tblGrid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тыс. рублей)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69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294"/>
              <w:gridCol w:w="2055"/>
              <w:gridCol w:w="1489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индик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а целе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е индикатора в году предшествующем началу реализации Программы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зультат реализации Пр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оличества молодежи, участвующей в патриотических мероприятиях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условиям, самореализации в общественной жизни. Острыми проблемами в молодежной среде, оказывающими негативное влияние на ситуацию в районе является рост молодежной преступности, слабая конкурентоспособность молодежи на рынке труда, вовлечение молодежи в криминальные группировки, всплеск наркомании, сектантские объединения, засилье игровых клубов, навязывающих молодым людям образ жизни азартного игрок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 социального неблагополучия часто вынуждает сводить задачи работы с молодежью к профилактики негативных тенденций молодежной среде через организацию досуга и отдыха, реализацию программ борьбы с наркоманией, правонарушениями, сокращение безработицы и т.п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ажность работы в этих направлениях нужно иметь в виду, что значительной степени корни негативных тенденций лежат в неподготовленности молодых людей к самостоятельной жизни, неумение активно строить свой жизненный путь и добиваться при этом успехо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большими возможностями, которые необходимо задействовать и направлять на решение социально-значимых задач в интересах района. Однако молодые люди, зачастую, не умеют практически реализовать свой потенциал, не имеют опыта участия в решении социально-значимых задач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Необходимость разработки ведомственной целевой программы на территории Переясловского сельского поселения Брюховецкого района на 2024 годы обусловлена необходимостью поддержания проведения социально-значимых мероприятий, направленных на уважение к старшему поколению, на поднятия престижа семьи, ответственного отношения к истории (памяти), (День Победы, День молодежи и т.д.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есовершеннолетних граждан и молодеж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воспитания подростков и молодеж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Целью: создание условий и возможностей для гражданского становления, успешной социализации, эффективной самореализации и интеграции молодежи Переясловского сельского поселения в экономическую, культурную и политическую жизнь современной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Перечень и описание программных </w:t>
      </w:r>
      <w:r>
        <w:rPr/>
        <w:t>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1928"/>
        <w:gridCol w:w="1352"/>
        <w:gridCol w:w="1953"/>
        <w:gridCol w:w="192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(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торжественные мероприятия посвященные памятным и праздничным дат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-9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а Отечеств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женский ден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ы дете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молодеж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Росси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жилого человек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матер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молодежи, участвующей в патриотических мероприятиях и торжествен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3355"/>
        <w:gridCol w:w="1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целе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в году предшествующем началу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еализации Программы</w:t>
            </w:r>
          </w:p>
        </w:tc>
      </w:tr>
      <w:tr>
        <w:trPr>
          <w:trHeight w:val="3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а молодежи, участвующей в патриотических мероприят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 их ре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факторов, негативно влияющих на реализацию мероприятий Программы, будут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факторы, которые могут повлиять на реализацию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 (негативное последствие экономического кризи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бюджетных расходов, использование программных методов решения зада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риски (выражающиеся в изменении законодательной и нормативно-правовой баз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стных нормативно-правовых а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ение кадров, слабый приток активных молодых лю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молодых энтузиа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3-09-28T10:02:00Z</cp:lastPrinted>
  <dcterms:modified xsi:type="dcterms:W3CDTF">2023-09-28T07:02:00Z</dcterms:modified>
  <cp:revision>53</cp:revision>
  <dc:subject/>
  <dc:title/>
</cp:coreProperties>
</file>