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9.2023</w:t>
        <w:tab/>
        <w:t>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Переясловского сельского поселения Брюховецкого района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 и в целях создания условий для обеспечения занятости несовершеннолетних граждан и молодежи, повышения уровня гражданского воспитания подростков и молодежи, п о с т а н о в л я 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Молодежь Переясловского сельского поселения Брюховецкого района»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Об утверждении ведомственной целевой программы «Молодежь Переясловского сельского поселения Брюховецкого района»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Молодежь Переясловского сельского поселения Брюховецкого района»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3-09-28T10:01:00Z</cp:lastPrinted>
  <dcterms:modified xsi:type="dcterms:W3CDTF">2023-09-28T07:01:00Z</dcterms:modified>
  <cp:revision>45</cp:revision>
  <dc:subject/>
  <dc:title/>
</cp:coreProperties>
</file>