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07.2024</w:t>
        <w:tab/>
        <w:t>№ 6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 марта 2020 года № 19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антинаркотической комиссии Переясловского сельского поселения Брюховецкого района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повышения эффективности деятельности антинаркотической комиссии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2 марта 2020 года № 19 «Об образовании антинаркотической комиссии Переясловского сельского поселения Брюховецкого района» изменения, изложив приложение №1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реясловского сельского поселения Брюховецкого района от 28 февраля 2024 года № 24 «О внесении изменений в постановление администрации Переясловского сельского поселения Брюховецкого района от 2 марта 2020 года № 19 «Об образовании антинаркотической комиссии Переясловского сельского поселения Брюховецкого района» признать утратившим сил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.03.2020 № 19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ода № 66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ереясловского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леных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антинаркотической комиссии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ец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заместитель председателя антинаркотической комиссии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нтинаркотической комиссии, руководитель молодежного объединения Переясловского поселения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МВД (по согласованию)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рская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СОШ №7 (по согласованию)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АОУ СОШ №7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жая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5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арева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БОУ СОШ №15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ДЮСШ им. В.Н. Мачуги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йко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Переясловского хуторского казачьего общества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по физической культуре и спорту Переясло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кая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ереясло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лошвили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ереясло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ереясло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00Z</dcterms:created>
  <dc:creator>qwerty</dc:creator>
  <dc:description/>
  <dc:language>en-US</dc:language>
  <cp:lastModifiedBy>USER</cp:lastModifiedBy>
  <cp:lastPrinted>2023-06-20T13:40:00Z</cp:lastPrinted>
  <dcterms:modified xsi:type="dcterms:W3CDTF">2024-07-11T08:35:00Z</dcterms:modified>
  <cp:revision>2</cp:revision>
  <dc:subject/>
  <dc:title>ПОСТАНОВЛЕНИЕ</dc:title>
</cp:coreProperties>
</file>