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5505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4.07.2024</w:t>
        <w:tab/>
        <w:t>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ереясловского сельского поселения</w:t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за 6 месяцев 2024 года</w:t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ереясловского сельского поселения Брюховецкого района за 6 месяцев 2024 года с основными характеристиками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общий объем доходов в сумме 41 266,5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общий объем расходов в сумме 33 440,9 тыс. рублей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) профицит бюджета в сумме 7 825,6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) распределение доходов бюджета Переясловского сельского поселения Брюховецкого района за 6 месяцев 2024 года (приложение 1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2) безвозмездные поступления из бюджетов других уровней за 6 месяцев 2024 года (приложение 2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3) распределение расходов бюджета Переясловского сельского поселения за 6 месяцев 2024 года по разделам и подразделам функциональной классификации расходов бюджетов Российской Федерации (приложение 3); 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) ведомственная структура расходов бюджета Переясловского сельского поселения Брюховецкого района за 6 месяцев 2024 года (приложение 4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5) источники внутреннего финансирования дефицита бюджета Переясловского сельского поселения Брюховецкого района за 6 месяцев 2024 года (приложение 5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6) перечень муниципальных целевых программ, предусмотренный к финансированию из бюджета поселения за 6 месяцев 2024 года (приложение 6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7) программа муниципальных гарантий Переясловского сельского поселения Брюховецкого района за 6 месяцев 2024 года (приложение 7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8) программа муниципальных внутренних заимствований Переясловского сельского поселения Брюховецкого района за 6 месяцев 2024 года (приложение 8);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9) верхний предел муниципального долга Переясловского сельского поселения Брюховецкого района на 1 января 2025 года в сумме 3 000,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Footer"/>
        <w:jc w:val="center"/>
        <w:rPr/>
      </w:pPr>
      <w:r>
        <w:rPr>
          <w:sz w:val="28"/>
          <w:szCs w:val="28"/>
        </w:rPr>
        <w:t>проекта постановления администрации Переясловского сельского поселения Брюховецкого района от ____________ № ______ «Об исполнении бюджета Переясловского сельского поселения Брюховецкого района за 6 месяцев 2024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внес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Заместителем глава Переясловского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м специалистом,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финансистом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Footer"/>
        <w:tabs>
          <w:tab w:val="clear" w:pos="4677"/>
          <w:tab w:val="clear" w:pos="9355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Ю. Сувор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>Наименование постановления: «Об исполнении бюджета Переясловского сельского поселения Брюховецкого района за 6 месяцев 2024 года»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2) В бухгалтерию – 1 экз.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3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Foo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                        62434                                 ____________ 2024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Buh</cp:lastModifiedBy>
  <cp:lastPrinted>2024-07-11T10:20:00Z</cp:lastPrinted>
  <dcterms:modified xsi:type="dcterms:W3CDTF">2024-07-11T07:20:00Z</dcterms:modified>
  <cp:revision>72</cp:revision>
  <dc:subject/>
  <dc:title>Д о х о д ы</dc:title>
</cp:coreProperties>
</file>