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525" w:leader="none"/>
          <w:tab w:val="left" w:pos="68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7.2024</w:t>
        <w:tab/>
        <w:t>№ 62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Переясловского сельского поселения Брюховецкого района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</w:p>
    <w:p>
      <w:pPr>
        <w:pStyle w:val="Normal"/>
        <w:tabs>
          <w:tab w:val="clear" w:pos="709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ями 6,19,21,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высокой пожароопасностью (ВПО) 4-5 класса (НЯ), с установившейся сухой погодой, а так же в целях 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июля 2024 года на территории Переясловского сельского поселения Брюховецкого района в границах населенных пунктов: станица Переясловкая, хутор Сопова Балка, поселок Встречный, особый противопожарный режим.</w:t>
      </w:r>
    </w:p>
    <w:p>
      <w:pPr>
        <w:pStyle w:val="Normal"/>
        <w:tabs>
          <w:tab w:val="clear" w:pos="709"/>
          <w:tab w:val="left" w:pos="795" w:leader="none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прилегающих к ним террит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Переяс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ереясловского сельского поселения Брюховецкого района О.А. Компаниец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Переясловского сельского поселения Брюховецкого района»</w:t>
      </w:r>
    </w:p>
    <w:p>
      <w:pPr>
        <w:pStyle w:val="Normal"/>
        <w:tabs>
          <w:tab w:val="clear" w:pos="709"/>
          <w:tab w:val="left" w:pos="5364" w:leader="none"/>
        </w:tabs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 специалист, 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становлении особого противопожарного режима на территории Переясловского сельского поселения Брюхов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Переяслов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 и ЧС МОБР – по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784                                 ____________ 2024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7:00Z</dcterms:created>
  <dc:creator>User</dc:creator>
  <dc:description/>
  <dc:language>en-US</dc:language>
  <cp:lastModifiedBy>USER</cp:lastModifiedBy>
  <cp:lastPrinted>2023-08-02T14:21:00Z</cp:lastPrinted>
  <dcterms:modified xsi:type="dcterms:W3CDTF">2024-07-03T05:08:00Z</dcterms:modified>
  <cp:revision>3</cp:revision>
  <dc:subject/>
  <dc:title>АДМИНИСТРАЦИЯ ПЕРЕЯСЛОВСКОГО СЕЛЬСКОГО ПОСЕЛЕНИЯ</dc:title>
</cp:coreProperties>
</file>