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0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4.06.2024 № 6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администрируемых доходов в разрезе бюджетной классификации на 2024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588"/>
        <w:gridCol w:w="5717"/>
      </w:tblGrid>
      <w:tr>
        <w:trPr>
          <w:trHeight w:val="322" w:hRule="atLeast"/>
        </w:trPr>
        <w:tc>
          <w:tcPr>
            <w:tcW w:w="3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и источников финансирования дефицита местного бюджета, наименование кода поступлений в бюджет, кода экономической классификации доходов</w:t>
            </w:r>
          </w:p>
        </w:tc>
      </w:tr>
      <w:tr>
        <w:trPr>
          <w:trHeight w:val="322" w:hRule="atLeast"/>
        </w:trPr>
        <w:tc>
          <w:tcPr>
            <w:tcW w:w="3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3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3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 и источников финансирования дефицита местного бюджета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и источников финансирования дефицита местного бюджета</w:t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Брюховецкий район</w:t>
            </w:r>
          </w:p>
        </w:tc>
      </w:tr>
      <w:tr>
        <w:trPr>
          <w:trHeight w:val="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10 0023 120</w:t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района</w:t>
            </w:r>
          </w:p>
        </w:tc>
      </w:tr>
      <w:tr>
        <w:trPr>
          <w:trHeight w:val="40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69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2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80 10 0000 12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2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9035 10 0000 12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7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10 0000 4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10 02 0000 14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52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2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30 10 0000 14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52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40 10 0000 14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8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0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9040 10 0000 14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0 10 0000 14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6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10 0000 14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1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10 0000 14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6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1 10 0000 14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2 10 0000 14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1 10 0000 14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6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2 10 0000 14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2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00 10 0000 14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2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15001 10 0000 15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365F91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549 10 0000 15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12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19999 10 0000 15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47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0041 10 0000 15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7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0077 10 0000 15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я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7 10 0000 15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10 0000 15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</w:tr>
      <w:tr>
        <w:trPr>
          <w:trHeight w:val="7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 формирование современной городской среды</w:t>
            </w:r>
          </w:p>
        </w:tc>
      </w:tr>
      <w:tr>
        <w:trPr>
          <w:trHeight w:val="33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9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00 10 0000 15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из местных бюджетов</w:t>
            </w:r>
          </w:p>
        </w:tc>
      </w:tr>
      <w:tr>
        <w:trPr>
          <w:trHeight w:val="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53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7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365F91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9999 10 0000 15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90024 10 0000 15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52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90054 10 0000 15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2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3 05000 10 0000 15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от государственных организаций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65F91"/>
              </w:rPr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7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5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65F91"/>
              </w:rPr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25519 10 0000 15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на поддержку отрасли культуры из бюджетов сельских поселений</w:t>
            </w:r>
          </w:p>
        </w:tc>
      </w:tr>
      <w:tr>
        <w:trPr>
          <w:trHeight w:val="41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35118 10 0000 15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84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10 20000 10 0000 7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>
          <w:trHeight w:val="59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10 20000 10 0000 8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108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10 30100 10 0000 8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00 00000 00 0000 18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поступ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Неваленых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0:58:00Z</dcterms:created>
  <dc:creator>FOPS</dc:creator>
  <dc:description/>
  <cp:keywords/>
  <dc:language>en-US</dc:language>
  <cp:lastModifiedBy>Buh</cp:lastModifiedBy>
  <cp:lastPrinted>2024-06-25T14:08:00Z</cp:lastPrinted>
  <dcterms:modified xsi:type="dcterms:W3CDTF">2024-06-25T11:08:00Z</dcterms:modified>
  <cp:revision>193</cp:revision>
  <dc:subject/>
  <dc:title>  ПРИЛОЖЕНИЕ № 1</dc:title>
</cp:coreProperties>
</file>