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Переясловского сельского поселения Брюховец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Переясловского сельского поселения Брюховецкого района на 2024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18"/>
      </w:tblGrid>
      <w:tr>
        <w:trPr>
          <w:trHeight w:val="12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Переясловского сельского поселения Брюховецкого района на 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49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и и исполнители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544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полноценной и эффективной работы администрации Переясловского сельского поселения; совершенствование, укрепление, обеспечение сохранности материально-технической базы.</w:t>
            </w:r>
          </w:p>
          <w:p>
            <w:pPr>
              <w:pStyle w:val="ConsPlusCell"/>
              <w:tabs>
                <w:tab w:val="clear" w:pos="709"/>
                <w:tab w:val="left" w:pos="34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повышение эффективности работы администрации Переясловского сельского поселения, создание комфортных условий труда для сотрудников.</w:t>
            </w:r>
          </w:p>
          <w:p>
            <w:pPr>
              <w:pStyle w:val="ConsPlusCell"/>
              <w:tabs>
                <w:tab w:val="clear" w:pos="709"/>
                <w:tab w:val="left" w:pos="34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держания материальных </w:t>
            </w:r>
          </w:p>
          <w:p>
            <w:pPr>
              <w:pStyle w:val="ConsPlusCell"/>
              <w:widowControl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ов и основных средств администрации Переяслов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 и т.д.) деятельности администрации Переяслов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34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79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92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292,3 тыс. рублей</w:t>
            </w:r>
          </w:p>
        </w:tc>
      </w:tr>
      <w:tr>
        <w:trPr>
          <w:trHeight w:val="53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341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Содержание проблемы (задачи) и обоснование необходимости ее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я программным методом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Переясловского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Переясловского сельского поселения включает в себя расходы на эксплуатацию здания администрации,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ьной работы администрации Переяслов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ные цели, задачи,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Переяс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9"/>
          <w:tab w:val="left" w:pos="3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работы администрации Переясловского сельского поселения, создание комфортных условий труда для сотрудников.</w:t>
      </w:r>
    </w:p>
    <w:p>
      <w:pPr>
        <w:pStyle w:val="ConsPlusCell"/>
        <w:widowControl/>
        <w:tabs>
          <w:tab w:val="clear" w:pos="709"/>
          <w:tab w:val="left" w:pos="3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Переясловского сельского поселения на оптимальном уровне.</w:t>
      </w:r>
    </w:p>
    <w:p>
      <w:pPr>
        <w:pStyle w:val="ConsPlusCell"/>
        <w:widowControl/>
        <w:tabs>
          <w:tab w:val="clear" w:pos="709"/>
          <w:tab w:val="left" w:pos="3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 и т.д.) деятельности администрации Переясловского сельского поселения.</w:t>
      </w:r>
    </w:p>
    <w:p>
      <w:pPr>
        <w:pStyle w:val="ConsPlusCell"/>
        <w:widowControl/>
        <w:tabs>
          <w:tab w:val="clear" w:pos="709"/>
          <w:tab w:val="left" w:pos="3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ConsPlusCell"/>
        <w:widowControl/>
        <w:tabs>
          <w:tab w:val="clear" w:pos="709"/>
          <w:tab w:val="left" w:pos="3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течение 2024 года, этапы реализации муниципальной программы отсутствуют.</w:t>
      </w:r>
    </w:p>
    <w:p>
      <w:pPr>
        <w:pStyle w:val="ConsPlusCell"/>
        <w:widowControl/>
        <w:tabs>
          <w:tab w:val="clear" w:pos="709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tabs>
          <w:tab w:val="clear" w:pos="709"/>
          <w:tab w:val="left" w:pos="3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муниципальной программы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Переясловского сельского поселения Брюховецкого района на 2024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23"/>
        <w:gridCol w:w="1061"/>
        <w:gridCol w:w="1111"/>
        <w:gridCol w:w="1112"/>
        <w:gridCol w:w="1908"/>
        <w:gridCol w:w="1841"/>
      </w:tblGrid>
      <w:tr>
        <w:trPr>
          <w:trHeight w:val="3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тыс. рубл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оргтехники и компьютерной техники, меб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ое обслуживание оргтехники, компьютерной тех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компьютеров, приобретение комплектующих материалов, заправка и ремонт картриджов, приобретение картриджов, ремонт оргтех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осмотр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тение ГСМ для автомоби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нзин, масло и т.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1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ое обслуживание автомоби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хождение пред рейсового осмо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10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правка почтовых отправ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А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провождение отч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луги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готовление трафар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ереясл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бюджета Переясловского сельского поселения Брюховец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Переяслов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1"/>
        <w:gridCol w:w="1263"/>
        <w:gridCol w:w="1790"/>
        <w:gridCol w:w="1235"/>
      </w:tblGrid>
      <w:tr>
        <w:trPr>
          <w:trHeight w:val="1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ниципальных служащих, прошедших медицинское обслед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втомоби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ое управление и контроль за реализацией Программы осуществляет муниципальный заказчик Программы – Администрация Переясловского сельского поселени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ы в части выполнения программных мероприятий обеспечивается ответственными исполнителями программных мероприяти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ответственных исполнителей программных мероприятий конкретизируется на этапе уточнения программных мероприятий, финансируемых в очередном финансовом году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расходов на реализацию Программы осуществляется за счет средств местного поселе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ущий контроль, мониторинг и анализ хода реализации Программы осуществляет заместителем главы Переясловского сельского поселения Брюховецкого район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пециалист, главный бухгалтер администрации Переясловского сельского поселения Брюховецкого района обеспечивает своевременную выплату денежных средств, согласно Программы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Переясловского сельского поселения Брюховецкого района несет ответственность за достоверность данных о ходе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Переяслов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Buh</cp:lastModifiedBy>
  <cp:lastPrinted>2025-01-23T13:41:00Z</cp:lastPrinted>
  <dcterms:modified xsi:type="dcterms:W3CDTF">2025-01-23T10:42:00Z</dcterms:modified>
  <cp:revision>147</cp:revision>
  <dc:subject/>
  <dc:title/>
</cp:coreProperties>
</file>