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2.2024 № 159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929"/>
      </w:tblGrid>
      <w:tr>
        <w:trPr>
          <w:trHeight w:val="6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 на 2024 год</w:t>
            </w:r>
          </w:p>
        </w:tc>
      </w:tr>
      <w:tr>
        <w:trPr>
          <w:trHeight w:val="1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6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0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и и исполнители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>создание условий, обеспечивающих возможность гражданам Переясловского сельского поселения Брюховец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паганда физической культуры, спорта и здорового образа жизни, формирование у детей, подростков и молодежи позитивной установки на здоровый образ жизни, профилактика наркома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обеспечивающих возможность для инвалидов и лиц с ограниченными возможностями здоровья систематически заниматься физической культурой и спорто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ей. Подготовка спортсменов, входящих в состав сборных команд Краснодарского края и России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05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105,6 тыс. рублей</w:t>
            </w:r>
          </w:p>
        </w:tc>
      </w:tr>
      <w:tr>
        <w:trPr>
          <w:trHeight w:val="39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(задачи) и об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, определяющим состояние здоровья населения, является поддержание физической активности в течение всей жизни каждого гражданина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населения к занятиям физической культурой, а также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4 декабря 2007 года № 329-ФЗ «О физической культуре и спорте в Российской Федерации», краевым законом от 10 мая 2011 года № 2223-КЗ «О физической культуре и спорте в Краснодарском крае» необходимо создавать условия, способствующие развитию массовой физической культуры  и формированию здорового образа жизни у различной категории насел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ясловском сельском поселении Брюховецкого района в 2023 году физической культурой и спортом систематически занималось 2 550 жителей. В 2023 году принимали участие в 37 спортивно-массовых мероприятий по 25 видам спорта (в том числе районные, краевые), в которых приняли участие 844 человек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икто не подвергает сомнению вывод о том, что самый рациональный для общества путь борьбы с наркоманией состоит в предупреждении (профилактике) совершения противоправных деяний. Проведение спортивных мероприятий, пропагандирующих ценности спорта, здорового жизненного стиля, позволят сформировать у молодого поколения потребность в здоровом образе жизни, ценности здоровь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еясловского сельского поселения Брюховецкого района осуществляет свою деятельность 1 учреждение физкультурно-спортивной направленност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ольшое внимание уделяется развитию инфраструктуры в области спорта, не смотря на то, что в Переясловском сельском поселении Брюховецкого района район много сделано, но на сегодняшний день ситуация характеризуется низким уровнем обеспеченности населения спортивными соору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ние условий, обеспечивающих возможность гражданам Переясловского сельского поселения Брюховец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  <w:r>
        <w:rPr>
          <w:rFonts w:eastAsia="Calibri"/>
          <w:sz w:val="28"/>
          <w:szCs w:val="28"/>
          <w:lang w:eastAsia="en-US"/>
        </w:rPr>
        <w:t>пропаганда физической культуры, спорта и здорового образа жизни, формирование у детей, подростков и молодежи позитивной установки на здоровый образ жизни, профилактика нарком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обеспечивающих возможность для инвалидов и лиц с ограниченными возможностями здоровья систематически занимать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ей. Подготовка спортсменов, входящих в состав сборных команд Краснодарского края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течение 2024 года, этапы реализации муниципальной программ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муниципальной программы «Развитие физической культуры и спорта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6"/>
        <w:gridCol w:w="1053"/>
        <w:gridCol w:w="1102"/>
        <w:gridCol w:w="1101"/>
        <w:gridCol w:w="1893"/>
        <w:gridCol w:w="1826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тание спортсменов и тренеров на соревнован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88,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влечение молодежи к занятию спорто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обретение спортивного инвентар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обретение наградного материала (кубки, грамоты, благодарности и т.д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Переясловского сельского поселения Брюховец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Переяслов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6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5. Ожидаемые результаты реализации Программы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1"/>
        <w:gridCol w:w="1263"/>
        <w:gridCol w:w="1790"/>
        <w:gridCol w:w="1235"/>
      </w:tblGrid>
      <w:tr>
        <w:trPr>
          <w:trHeight w:val="1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стников физкультурно-спортив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Переяслов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Компьютер</dc:creator>
  <dc:description/>
  <cp:keywords/>
  <dc:language>en-US</dc:language>
  <cp:lastModifiedBy>Buh</cp:lastModifiedBy>
  <cp:lastPrinted>2025-01-21T15:06:00Z</cp:lastPrinted>
  <dcterms:modified xsi:type="dcterms:W3CDTF">2025-01-21T12:06:00Z</dcterms:modified>
  <cp:revision>63</cp:revision>
  <dc:subject/>
  <dc:title/>
</cp:coreProperties>
</file>