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8.02.2018</w:t>
        <w:tab/>
        <w:t>№ 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(ориентира) павильону временного типа (почта), расположенному на землях Переясловского сельского поселения Брюховецкого района на х. Сопова Балка, ул. Ю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 распоряжения главы Переясловского сельского поселения от 8 февраля 2018 года № 29-р «О присвоении адреса (ориентира) павильону временного типа (почта), расположенному на землях Переясловского сельского поселения Брюховецкого района на х. Сопова Балка, ул. Южная», выездом на место,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вильон (почта) расположен на землях Переясловского сельского поселения Брюховецкого района на х. Сопова Балка, ул. Юж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, руководствуясь постановлением администрации Переясловского сельского поселения Брюховецкого района от 28 января 2011 года № 11 «Об утверждении Положения о порядке присвоения адресов земельным участкам, зданиям и сооружениям в Переясловском сельском поселении Брюховец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 (ориентир) павильону временного типа (почта) на      х. Сопова Балка и считать его: Краснодарский край, Брюховецкий район,          х. Сопова Балка, ул. Южная, напротив домовладения № 14, ориентировочно 15 м от забора. Домовладение на праве собственности принадлежит Дружинец Серафиме Антон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 xml:space="preserve">    В.В. Татарин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0:00Z</dcterms:created>
  <dc:creator>User</dc:creator>
  <dc:description/>
  <cp:keywords/>
  <dc:language>en-US</dc:language>
  <cp:lastModifiedBy>Ольга Анатольевна</cp:lastModifiedBy>
  <cp:lastPrinted>2018-02-12T11:10:00Z</cp:lastPrinted>
  <dcterms:modified xsi:type="dcterms:W3CDTF">2018-03-02T12:36:00Z</dcterms:modified>
  <cp:revision>11</cp:revision>
  <dc:subject/>
  <dc:title>АДМИНИСТРАЦИЯ ПЕРЕЯСЛОВСКОГО СЕЛЬСКОГО ПОСЕЛЕНИЯ</dc:title>
</cp:coreProperties>
</file>