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7.02.2018</w:t>
        <w:tab/>
        <w:t>№ 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принять в муниципальную собственность на безвозмездной основе книжные изда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Брюховецкий район от 12 марта 2007 года № 197 «О порядке передачи объектов муниципальной собственности муниципального образования Брюховецкий район в муниципальную собственность сельских поселений»</w:t>
        <w:br/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ать согласие принять в муниципальную собственность на безвозмездной основе книжные издания в количестве 10 (десяти) экземпляров на общую сумму 2645 (две тысячи шестьсот сорок пять) рублей 50 копее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9:00Z</dcterms:created>
  <dc:creator>qwerty</dc:creator>
  <dc:description/>
  <cp:keywords/>
  <dc:language>en-US</dc:language>
  <cp:lastModifiedBy>Ольга Анатольевна</cp:lastModifiedBy>
  <cp:lastPrinted>2018-02-07T11:08:00Z</cp:lastPrinted>
  <dcterms:modified xsi:type="dcterms:W3CDTF">2018-03-02T12:35:00Z</dcterms:modified>
  <cp:revision>10</cp:revision>
  <dc:subject/>
  <dc:title>ПОСТАНОВЛЕНИЕ</dc:title>
</cp:coreProperties>
</file>