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15.01.2018</w:t>
        <w:tab/>
        <w:t>№ 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есячника оборонно-массовой и военно-патриотической работы в Переясловском сельском поселении Брюхов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лавы администрации Краснодарского края от 29 декабря 2007 года № 1257 «О ежегодном краевом месячнике оборонно-массовой и военно-патриотической работы», в целях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 и мероприятий, посвященных 73-й годовщине со дня Победы в Великой Отечественной войне 1941-1945 годов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в период с 23 января 2018 года по 23 февраля 2018 года месячник оборонно-массовой и военно-патриотической работы, посвященный Дню защитника Отечества и мероприятий, посвященных 73-й годовщине со дня Победы в Великой отечественной войне 1941-1945 годов (далее – месячник оборонно-массовой и военно-патриотической работы в 2018 год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состав комиссии по подготовке и проведению месячника оборонно-массовой и военно-патриотической работы в 2018 году (приложение №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проведении месячника оборонно-массовой и военно-патриотической работы в 2018 году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главы Переясловского сельского поселения Брюховецкого района О.А. Компаниец подготовить план основных мероприятий месячника оборонно-массовой и военно-патриотической работы в 2018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яс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1.2018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месячника оборонно-массовой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-патриотической работы в 2018 году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 Брюховец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лодежного объединения МБУ «Переясловский СДК», секретарь комисси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ереясловский СДК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и МБУ «Переясловский СДК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Переясловского хуторск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Переясловского храм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ДЮСШ им. В.Н.Мачуг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СОШ № 7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15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1.2018 № 4</w:t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оборонно-массовой и военно-патриотической работы в Переясловском сельском поселении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месячника оборонно-массовой и военно-патриотической работы, посвященного Дню защитника Отечества и мероприятий, посвященных 73-й годовщине со дня Победы в Великой Отечественной войне 1941-1945 годов (далее – месячник) в Переясловском сельском поселении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месячника в 2018 году возлагается на комиссию по подготовке и пр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сячник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по военно-патриотическому воспитанию граждан в Переясловском сельском поселении Брюхов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военно-патриотического воспитания детей, подростков и учащейся молодёжи, популяризации военно-прикладных видов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укреплению обороноспособност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торжественным мероприятиям в рамках празднования Дня защитника Отечества, Дня освобождения станицы Переясловской и мероприятий, посвященных 72-й годовщине со дня Победы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Этапы проведения месячника</w:t>
      </w:r>
    </w:p>
    <w:p>
      <w:pPr>
        <w:pStyle w:val="Normal"/>
        <w:tabs>
          <w:tab w:val="clear" w:pos="709"/>
          <w:tab w:val="left" w:pos="405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января 2018 года – торжественное открытие месяч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3 января 2018 года по 23 февраля 2018 года – проведение мероприятий в рамках месячника в соответствии с утвержден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месячника</w:t>
      </w:r>
    </w:p>
    <w:p>
      <w:pPr>
        <w:pStyle w:val="Normal"/>
        <w:tabs>
          <w:tab w:val="clear" w:pos="709"/>
          <w:tab w:val="left" w:pos="3495" w:leader="none"/>
        </w:tabs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Переясловского сельского поселения Брюховецкого района (школы, ДЮСШ им.Мачуги, Совет ветеранов, Переясловское казачье общество, СДК, трудовые коллективы предприятий, независимо от формы собственности).</w:t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месячника</w:t>
      </w:r>
    </w:p>
    <w:p>
      <w:pPr>
        <w:pStyle w:val="Normal"/>
        <w:tabs>
          <w:tab w:val="clear" w:pos="709"/>
          <w:tab w:val="left" w:pos="3495" w:leader="none"/>
        </w:tabs>
        <w:ind w:left="851" w:firstLine="349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проводится по утвержденному плану, на основе которого организации и учреждения создают свои планы проведения месяч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изван стать периодом совершенствования патриотических форм и методов воспитания молодёжи, а также расширения и укрепления учебно-материальной базы для подготовки юношей к службе в Вооруженных Силах РФ, укрепления работы стрелковых кружков, музеев, комнат боевой и трудовой с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веденных мероприятиях месячника направляются в комиссию (секретарь А.А.Онищенко).</w:t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3:00Z</dcterms:created>
  <dc:creator>User</dc:creator>
  <dc:description/>
  <cp:keywords/>
  <dc:language>en-US</dc:language>
  <cp:lastModifiedBy>Ольга Анатольевна</cp:lastModifiedBy>
  <cp:lastPrinted>2018-01-16T13:32:00Z</cp:lastPrinted>
  <dcterms:modified xsi:type="dcterms:W3CDTF">2018-02-06T11:22:00Z</dcterms:modified>
  <cp:revision>3</cp:revision>
  <dc:subject/>
  <dc:title>АДМИНИСТРАЦИЯ ПЕРЕЯСЛОВСКОГО СЕЛЬСКОГО ПОСЕЛЕНИЯ</dc:title>
</cp:coreProperties>
</file>