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9.11.2018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ов финансово-хозяйственной деятельности муниципального бюджетного учрежд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еясловский сельский Дом культуры», подведомственное администрации Переясловского сельского поселения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 на 2019 год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целях выполнения требова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 w:val="false"/>
          <w:spacing w:val="40"/>
        </w:rPr>
        <w:t xml:space="preserve">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Утвердить порядок составления и утверждения планов финансово-хозяйственной деятельности муниципального бюджетного учреждения «Переясловский сельский Дом культуры», подведомственного администрации Переясловского сельского поселения Брюховецкого района на 2019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у муниципального бюджетного учреждения «Переясловский сельский Дом культуры» (Г.И.Калашниковой) обеспечить соблюдение положений утверждаемого порядка при составлении планов финансово-хозяйственной деятельности на очередной финансовый год.</w:t>
      </w:r>
    </w:p>
    <w:p>
      <w:pPr>
        <w:pStyle w:val="Normal"/>
        <w:ind w:firstLine="708"/>
        <w:jc w:val="both"/>
        <w:rPr/>
      </w:pPr>
      <w:bookmarkStart w:id="1" w:name="sub_2"/>
      <w:bookmarkStart w:id="2" w:name="sub_6"/>
      <w:bookmarkEnd w:id="1"/>
      <w:r>
        <w:rPr>
          <w:sz w:val="28"/>
          <w:szCs w:val="28"/>
        </w:rPr>
        <w:t>3. Контроль за исполнением настоящего постановления оставляю за собой.</w:t>
      </w:r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Татарин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59"/>
        <w:gridCol w:w="1058"/>
        <w:gridCol w:w="1742"/>
        <w:gridCol w:w="1124"/>
        <w:gridCol w:w="2537"/>
      </w:tblGrid>
      <w:tr>
        <w:trPr>
          <w:trHeight w:val="375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</w:tc>
      </w:tr>
      <w:tr>
        <w:trPr>
          <w:trHeight w:val="405" w:hRule="atLeast"/>
        </w:trPr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иректор МБУ «Переясловский СДК»</w:t>
            </w:r>
          </w:p>
        </w:tc>
      </w:tr>
      <w:tr>
        <w:trPr>
          <w:trHeight w:val="1035" w:hRule="atLeast"/>
        </w:trPr>
        <w:tc>
          <w:tcPr>
            <w:tcW w:w="105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должности лица, утверждающего документ)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750" w:hRule="atLeast"/>
        </w:trPr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»_____________ 20____г.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19 год </w:t>
            </w:r>
          </w:p>
        </w:tc>
      </w:tr>
      <w:tr>
        <w:trPr>
          <w:trHeight w:val="390" w:hRule="atLeast"/>
        </w:trPr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>
          <w:trHeight w:val="375" w:hRule="atLeast"/>
        </w:trPr>
        <w:tc>
          <w:tcPr>
            <w:tcW w:w="105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ФД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7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___________________ 20___г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97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учреждения муниципальное бюджетное учреждение «Переясловский сельский Дом культуры»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84263</w:t>
            </w:r>
          </w:p>
        </w:tc>
      </w:tr>
      <w:tr>
        <w:trPr>
          <w:trHeight w:val="390" w:hRule="atLeast"/>
        </w:trPr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разделения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09848</w:t>
            </w:r>
          </w:p>
        </w:tc>
      </w:tr>
      <w:tr>
        <w:trPr>
          <w:trHeight w:val="39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1001</w:t>
            </w:r>
          </w:p>
        </w:tc>
      </w:tr>
      <w:tr>
        <w:trPr>
          <w:trHeight w:val="390" w:hRule="atLeast"/>
        </w:trPr>
        <w:tc>
          <w:tcPr>
            <w:tcW w:w="317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7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.</w:t>
            </w:r>
          </w:p>
        </w:tc>
        <w:tc>
          <w:tcPr>
            <w:tcW w:w="105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КВ)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17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6461" w:type="dxa"/>
            <w:gridSpan w:val="4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</w:tr>
      <w:tr>
        <w:trPr>
          <w:trHeight w:val="322" w:hRule="atLeast"/>
        </w:trPr>
        <w:tc>
          <w:tcPr>
            <w:tcW w:w="31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17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фактического местонахождения муниципального учреждения (подразделения)</w:t>
            </w:r>
          </w:p>
        </w:tc>
        <w:tc>
          <w:tcPr>
            <w:tcW w:w="6461" w:type="dxa"/>
            <w:gridSpan w:val="4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762, Краснодарский край, Брюховецкий район, станица Переясловская, улица Красная, 76</w:t>
            </w:r>
          </w:p>
        </w:tc>
      </w:tr>
      <w:tr>
        <w:trPr>
          <w:trHeight w:val="322" w:hRule="atLeast"/>
        </w:trPr>
        <w:tc>
          <w:tcPr>
            <w:tcW w:w="31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по реестру участников бюджетного процесса, </w:t>
            </w:r>
          </w:p>
        </w:tc>
        <w:tc>
          <w:tcPr>
            <w:tcW w:w="64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104160334U0447071</w:t>
            </w:r>
          </w:p>
        </w:tc>
      </w:tr>
      <w:tr>
        <w:trPr>
          <w:trHeight w:val="186" w:hRule="atLeast"/>
        </w:trPr>
        <w:tc>
          <w:tcPr>
            <w:tcW w:w="31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акже юридических лиц, не являющихся участниками бюджетного процесса</w:t>
            </w:r>
          </w:p>
        </w:tc>
        <w:tc>
          <w:tcPr>
            <w:tcW w:w="64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 Сведения о деятельности муниципального учреждения</w:t>
            </w:r>
          </w:p>
        </w:tc>
      </w:tr>
      <w:tr>
        <w:trPr>
          <w:trHeight w:val="153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1. Цели деятельности муниципального учреждения (подразделения): </w:t>
            </w:r>
            <w:r>
              <w:rPr>
                <w:sz w:val="28"/>
                <w:szCs w:val="28"/>
              </w:rPr>
              <w:t>организации досуга и приобщения жителей Переясловского  сельского поселения к творчеству, культурному развитию и самообразованию, любительскому искусству и ремесла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библиотечного обслуживания населения с учетом потребностей и интересов различных социально-возрастных групп.</w:t>
            </w:r>
          </w:p>
        </w:tc>
      </w:tr>
      <w:tr>
        <w:trPr>
          <w:trHeight w:val="5376" w:hRule="atLeast"/>
        </w:trPr>
        <w:tc>
          <w:tcPr>
            <w:tcW w:w="9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2. 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ятельность, направленная на сохранение, создание, распространение и освоение культурных ценностей;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ождение народных обычаев и традиций;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е в своей деятельности осуществляет реализацию прав пользователей на свободный поиск в получении информации по всем отраслям знаний в соответствии с универсальным профилем библиотечных фондов в различных формах и видах;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ез различные формы культурно-массовых работ осуществлять право любого гражданина, в том числе и детей, заниматься творческой деятельностью на любительской основе;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ощрять самодеятельное художественное творчество;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ствовать развитию народной культу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Перечень услуг (работ), относящихся в соответствии с уставом            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в том числе за пла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, методической и организационно-творческой помощи в подготовке и проведении культурно-досуг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творческих и административно-хозяйственных работников Учреждения и других культурно-досугов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правочной, информационной и рекламно-маркетинго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ино- и видеообслу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дополнительных досуговых и сервис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учет, обеспечение безопасности и сохранности библиотечных фо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льзователям информации о составе библиотечных фондов через систему каталогов и другие формы библиотечного информ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в поиске и выборе источников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о временное пользование любого документа библиотеч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другими библиотеками, развитие системы межбиблиотечного абонем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государственных и муниципальных программ развития библиотеч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изация и информатизация библиотечных процессов; предоставление пользователям доступа в корпоративные и глобальные информационные сети, обслуживание пользователей в режиме локального и удаленного досту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требностей пользов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форм обслуживания читателей (организация центров правовой, экологической и иной информации, центров чтения, медиатек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просветительских и образовательных мероприятий: 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ставочной и издатель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дополнительных библиотечных и сервис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учно-методи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, не запрещенная законодательством Российской Федерации, деятельност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в платных кружках, студиях, на курса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тивной, методической и организационно-творческой помощи в подготовке и проведении культурно-досуг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гровых комнат для детей (с воспитателем на время проведения мероприятий для взрослых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ярмарок, лотерей, аукционов, выставок-продаж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омещений в аренд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о организации питания и отдыха посетите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ничная торговля канцелярскими товарами, книжной и иной печатной продукцией в соответствии с действующим законодательством РФ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графирование посетите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съемка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библиографических списков, справок и каталогов по запросам читате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 сетя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ы литературы с иностранных языков на русский язы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читателям книг на дом, к месту работ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тематических подборок материалов по запросу читате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латных форм культурно-просветительской и информацион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подготовке и переподготовке кадров в установленном законом порядк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обеспечению питанием посетите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иды предпринимательской деятельности, направленные на расширение перечня предоставляемых пользователям библиотек услуг и социально-творческое развитие библиотеки и содействующие достижению целей создания Учреждения.</w:t>
            </w:r>
          </w:p>
        </w:tc>
      </w:tr>
      <w:tr>
        <w:trPr>
          <w:trHeight w:val="7845" w:hRule="atLeast"/>
        </w:trPr>
        <w:tc>
          <w:tcPr>
            <w:tcW w:w="9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 Общая балансовая стоимость недвижимого муниципального имущества (на дату составления плана) 9 250 851 руб. 00 коп.</w:t>
            </w:r>
          </w:p>
        </w:tc>
      </w:tr>
      <w:tr>
        <w:trPr>
          <w:trHeight w:val="30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 Общая балансовая стоимость движимого муниципального имущества (на дату составления плана) 2 627 887 руб. 24 коп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Финансовые параметры деятельности учрежд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239"/>
      <w:bookmarkEnd w:id="3"/>
      <w:r>
        <w:rPr>
          <w:sz w:val="28"/>
          <w:szCs w:val="28"/>
        </w:rPr>
        <w:t>Таблица 1. Показатели финансового состояния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1» декабря 2018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55"/>
        <w:gridCol w:w="2083"/>
      </w:tblGrid>
      <w:tr>
        <w:trPr>
          <w:tblHeader w:val="true"/>
          <w:trHeight w:val="619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I. Нефинансовые активы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 878 738,24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 250 851,00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. Стоимость недвижимого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001 005,00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2. Стоимость недвижимого имущества, приобретенного муниципальным учреждением (подразделением)  за счет выделенных собственником имущества учреждения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3. Стоимость недвижимого имущества, приобретенного муниципальным учреждением (подразделением)  за счет доходов, полученных от платной и иной приносящей доход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 107 748,00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 627 887,24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8 841,00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2. Стоимость движимого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 450,0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3. Остаточная стоимость особо ценного движимого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II. Финансовые активы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 Денежные средства учреждения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1. Денежные средства учреждения на счет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 Иные финансовые инструмен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. Дебиторская задолженность по доходам, полученным за счет средств бюджета города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. Дебиторская задолженность по расходам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.1. Дебиторская задолженность по выданным авансам, полученным за счет средств бюджета гор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.2. Дебиторская задолженность по выданным авансам за счет доходов, полученных от платной и иной приносящей доход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III. Обязательства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 Долговые обязатель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 Кредиторская задолжен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1. Кредиторская задолженность по принятым обязательствам за счет средств бюджета города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оплат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начислениям на выплаты по оплат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социальным и иным выплатам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расходам на закупку товаров, работ,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 них по расходам на оплату коммунальны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уплате налогов, сборов и иных платеж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прочим расход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2. Кредиторская задолженность по принятым обязательствам за счет доходов, полученных от плат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иной приносящей доход деятельности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оплат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начислениям на выплаты по оплат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социальным и иным выплатам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расходам на закупку товаров, работ,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расходам на оплату коммунальны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уплате налогов, сборов и иных платеж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прочим расход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3. Просроченная кредиторская задолженность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оплат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начислениям на выплаты по оплат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социальным и иным выплатам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расходам на закупку товаров, работ,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 них по расходам на оплату коммунальных услуг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уплате налогов, сборов и иных платеж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прочим расход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Таблица 2. Показатели по поступлениям и выплатам учреждения (подразделения) на 1 января 2019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82"/>
        <w:gridCol w:w="712"/>
        <w:gridCol w:w="1421"/>
        <w:gridCol w:w="1739"/>
        <w:gridCol w:w="1555"/>
        <w:gridCol w:w="1215"/>
        <w:gridCol w:w="947"/>
        <w:gridCol w:w="1081"/>
        <w:gridCol w:w="1081"/>
        <w:gridCol w:w="799"/>
      </w:tblGrid>
      <w:tr>
        <w:trPr>
          <w:trHeight w:val="30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д по бюджетной классификации Российской Федерации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30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61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и, предоставляе-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и на осуществление капитальных вложений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редства обязательного медицинского страх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27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 них гранты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упления от доходов, всего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642 5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617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 от оказания услуг, рабо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 от штрафов, пеней, иных сумм принудительного изъят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убсидии, предоставленные из бюдже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 от операций с актив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латы по расходам, всего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642 5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617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ом числе на: выплаты персоналу всего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848 844,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848 844,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з них: оплата труда и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956 1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956 1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92 744,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92 744,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циальные и иные выплаты населению, 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плату налогов, сборов и иных платежей, 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звозмездны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речис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закупку товаров, работ, услуг, 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693 655,7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668 655,7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3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00 655,7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075 655,7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упление финансовых активов, всего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ие поступ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бытие финансовых активов, 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ие выбыт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таток средств на начало го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таток средств на конец го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2.1. Показатели выплат по расходам на закупку товар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, услуг учреждения (подразделения) на 2019 г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56"/>
        <w:gridCol w:w="735"/>
        <w:gridCol w:w="746"/>
        <w:gridCol w:w="3016"/>
        <w:gridCol w:w="4471"/>
      </w:tblGrid>
      <w:tr>
        <w:trPr/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Код строк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Год начала закупки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мма выплат по расходам на закупку товаров, работ и услуг, руб.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(с точностью до двух знаков после запятой – 0,00)</w:t>
            </w:r>
          </w:p>
        </w:tc>
      </w:tr>
      <w:tr>
        <w:trPr/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всего на закупк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на 2019 г. очередной финансовый год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на 2019 г. очередной финансовый год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расходам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на закупку товаров, работ, услуг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0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1 693 655,7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1 693 655,78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оплату контрактов, заключенных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до начала очередного финансового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1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на закупку товаров работ, услуг по году начала закуп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2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20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1 693 655,7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1 693 655,7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bookmarkStart w:id="4" w:name="P917"/>
      <w:bookmarkEnd w:id="4"/>
      <w:r>
        <w:rPr>
          <w:sz w:val="28"/>
          <w:szCs w:val="28"/>
        </w:rPr>
        <w:t>Таблица 3. Сведения о средствах, поступающих во времен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учреждения (подразделения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1 января 2019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чередной финансовый го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59"/>
        <w:gridCol w:w="5496"/>
      </w:tblGrid>
      <w:tr>
        <w:trPr>
          <w:trHeight w:val="44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д строк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умма, руб. (с точностью до двух знаков после запятой – 0,00)</w:t>
            </w:r>
          </w:p>
        </w:tc>
      </w:tr>
      <w:tr>
        <w:trPr>
          <w:trHeight w:val="2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таток средств на начало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таток средств на конец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у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ыбы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4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5" w:name="P950"/>
      <w:bookmarkStart w:id="6" w:name="P950"/>
      <w:bookmarkEnd w:id="6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4. Справочная 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1 января 2019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чередной финансовый го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255"/>
        <w:gridCol w:w="3514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д стро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умма, рубле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ъем публичных обязательств, 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2">
              <w:r>
                <w:rPr>
                  <w:rStyle w:val="InternetLink"/>
                  <w:rFonts w:eastAsia="Calibri"/>
                </w:rPr>
                <w:t>кодексом</w:t>
              </w:r>
            </w:hyperlink>
            <w:r>
              <w:rPr>
                <w:rFonts w:eastAsia="Calibri"/>
              </w:rPr>
              <w:t xml:space="preserve"> Российской Федерации), 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ъем средств, поступивших во временное распоряжение, 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B5FF9E386AB4CF7305378F03B9FEDF364DD5EE7C467AF3335666C95NAO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7:00Z</dcterms:created>
  <dc:creator>Пользователь</dc:creator>
  <dc:description/>
  <cp:keywords/>
  <dc:language>en-US</dc:language>
  <cp:lastModifiedBy>Ольга Анатольевна</cp:lastModifiedBy>
  <cp:lastPrinted>2018-11-29T13:23:00Z</cp:lastPrinted>
  <dcterms:modified xsi:type="dcterms:W3CDTF">2018-12-03T12:07:00Z</dcterms:modified>
  <cp:revision>24</cp:revision>
  <dc:subject/>
  <dc:title>АДМИНИСТРАЦИЯ ЧЕПИГИНСКОГО СЕЛЬСКОГО ПОСЕЛЕНИЯ</dc:title>
</cp:coreProperties>
</file>