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10.2018</w:t>
        <w:tab/>
        <w:t>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Переяс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ерезвычайных ситуаций природного и техногенного характера», Федеральным законом от 06.03.2006 № 35-ФЗ «О противодействию терроризму», Федеральным законом от 25.07.2002</w:t>
        <w:br/>
        <w:t>№ 114-ФЗ «О противодествии экстремисткой деятельности», Указом Президента Российской Федерации от 15.02.2006 № 116 «О мерах по противодействию терроризму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закон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Законом Краснодарского края от 23 июля 2009 года № 1798-КЗ «О противодействии коррупции в Краснодарском кра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ставом Переяслов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 Переясловского сельского поселения Брюховецкого района» на 2019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0.2018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ереясловского сельского поселения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Обеспечение безопасности населения Переясловского сельского поселения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215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Переясловского сельского поселения Брюховецкого района» на 2019 год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еральный закон от 06.10.2003 № 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еральный закон от 21 декабря 1994 года № 68-ФЗ «О защите населения и территорий от че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еральный закон от 06.03.2006 № 35-ФЗ «О противодействию терроризм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еральный закон от 25.07.2002 № 114-ФЗ «О противодествии экстремист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аз Президента Российской Федерации от 15.02.2006 № 116 «О мерах по противодействию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ый закон от 25 декабря 2008 года № 273-ФЗ «О противодействии корруп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м Краснодарского края от 23 июля 2009 года № 1798-КЗ «О противодействии коррупции в Краснодарском крае»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Цель: с</w:t>
            </w:r>
            <w:r>
              <w:rPr>
                <w:rFonts w:eastAsia="Calibri"/>
                <w:sz w:val="28"/>
                <w:szCs w:val="28"/>
              </w:rPr>
              <w:t>создание условий, направленных на повышение эффективности деятельности органов местного самоуправления по обеспечению пожарной безопасности, охраны общественного порядка и обеспечения общественной безопасности, экологическая безопасность на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: предупреждение развития и ликвидация последствий чрезвычайных ситуаций, стихийных бедств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я пожарной безопас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предупреждения возникновения чрезвычайных ситуаций природного характе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: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тыс. руб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Индикаторы целей Программы:</w:t>
            </w:r>
          </w:p>
        </w:tc>
        <w:tc>
          <w:tcPr>
            <w:tcW w:w="62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294"/>
              <w:gridCol w:w="1168"/>
              <w:gridCol w:w="1387"/>
            </w:tblGrid>
            <w:tr>
              <w:trPr>
                <w:trHeight w:val="562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я индикатора целей программ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я 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й год реализации програм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before="0" w:after="0"/>
                    <w:rPr/>
                  </w:pPr>
                  <w:r>
                    <w:rPr>
                      <w:rStyle w:val="Fontstyle11"/>
                    </w:rPr>
                    <w:t>Предотвращение, предупреждение ситуаций чрезвычайного характера на объектах жизнеобеспечения населе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before="0" w:after="0"/>
                    <w:rPr>
                      <w:rStyle w:val="Fontstyle11"/>
                    </w:rPr>
                  </w:pPr>
                  <w:r>
                    <w:rPr/>
                    <w:t>Доля граждан, информированных о первичных мерах пожарной безопасност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готовление листовок о действиях населения в чрезвычайных ситуациях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готовление и распространение на территории поселения информации по теме повыш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я защищенности пассажиров и перс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 на транспорте от актов незаконного вмешательства, в том числе террористическ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правленности, а также от чрезвычайных ситуаций природного и техногенного характер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строфы природного характера, частота, масштабность, и разрушительность которых, значительно возросли в последние годы, представляют серьезную угрозу. Эти явления не редко сопровождаются разрушением населенных пунктов и человеческими жер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за собой человеческие жертвы, ущерб здоровью людей или природной среде, значительные материальные потери и условий жизнедеятельност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ийные бедствия только последнего десятилетия </w:t>
      </w:r>
      <w:r>
        <w:rPr>
          <w:sz w:val="28"/>
          <w:szCs w:val="28"/>
          <w:lang w:val="en-US"/>
        </w:rPr>
        <w:t>XX</w:t>
      </w:r>
      <w:r>
        <w:rPr>
          <w:rFonts w:eastAsia="Calibri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затронули примерно 2 млрд. человек – треть всего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ециалистов считают, что увеличение числа стихийных бедствий напрямую связано с деятельностью человечества. На территории России, обладающей чрезвычайно большим разнообразием геологических, климатических и ландшафтных условий, встречается более 30 опасных природн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ощутило и осознало техногенные опасности и угрозы позже, чем природные. Наибольшую опасность в настоящее время в техногенной сфере России представляют транспортные аварии, взрывы и пожары, радиационные аварии с выбросом химически и биологически опасных веществ, гидродинамически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является источником опасности не только для его пассажиров, но и для населения, проживающего в зонах транспортных магистралей, поскольку по ним перевозится большое количество легковоспламеняющихся, химических, радиоактивных, взрывчатых и других веществ, представляющих при аварии угрозу жизни и здоровь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изкой технологической дисциплины, хронической нехватки финансовых и материальных ресурсов для поддержания основных фондов в рабочем состоянии возрастает вероятности массовых аварий, техногенных катастроф и других чрезвычайных ситуац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борьбы с опасными природными явлениями и техногенными катастрофами, растущим числом социальных ЧС в России проводится целенаправленная государственная политик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основном законе РФ – Конституции РФ – и в целом ряде федеральных законов определены основные права граждан в области безопасности жизнедеятельности, основные направления и задачи органов исполнительной власти по защите населения от Ч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, осложнение военно-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 Тревожной тенденцией нашего времени стал стремительный рост молодёжного экстремизма в стране. По данным Департамента по противодействию экстремизму МВД России, на территории нашей страны сегодня действуют более 150 радикальных неофашистских группировок. В деятельность молодёжных движений, объединений и организаций экстремистской направленности уже вовлечены десятки тысяч человек. Основной задачей органов государственной власти является недопущение преступлений экстремистской направл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 Основным документом в сфере противодействия коррупции является Федеральный закон от 25 декабря 2008 года № 273-ФЗ «О противодействии коррупции». Также, Законом Краснодарского края от 23 июля 2009 года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роприятия </w:t>
      </w:r>
      <w:r>
        <w:rPr>
          <w:sz w:val="28"/>
          <w:szCs w:val="28"/>
        </w:rPr>
        <w:t>Программы</w:t>
      </w:r>
      <w:r>
        <w:rPr>
          <w:rFonts w:eastAsia="Calibri"/>
          <w:sz w:val="28"/>
          <w:szCs w:val="28"/>
        </w:rPr>
        <w:t xml:space="preserve"> сгруппированы и привед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ю Программы является: создание условий, направленных на повышение эффективности деятельности органов местного самоуправления по обеспечению пожарной безопасности, охраны общественного порядка и обеспечения обществен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развития и ликвидация последствий чрезвычайных ситуаций, стихийных бед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предупреждения возникновения чрезвычайных ситуаций природного характе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реагирования на чрезвычайные сит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террористических и экстремистских проявлений на территории Переясловского сельского поселения Брюховец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безопасности населения Переясловского сельского поселения Брюховецкого района и снижение социально-экономического ущерба от чрезвычайных ситуаций и происшествий путём создания технических и технологически условий для повышения обоснованности, качества и скорости принятия управленческих решени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о реализации Программы запланирован в сумме 4,0 тыс. руб. из средств бюджета. Финансирование мероприятий Программы производится на основании заключенных договоров, муниципальных контрактов и подтвержд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 Перечень и описание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98"/>
        <w:gridCol w:w="1269"/>
        <w:gridCol w:w="1333"/>
        <w:gridCol w:w="1109"/>
        <w:gridCol w:w="765"/>
        <w:gridCol w:w="2390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и его описа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борьбе с терроризмом и экстремизмом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жилого сектора с целью выявления лиц, уклоняющихся от регистрации по месту проживания территории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 в сельском посе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опасить жилой сектор от негативного влияния людей не имеющих регистраци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осмотров мест вероятной закладки взрывчат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рок припаркованных к жилым домам, школам, объектам культуры и спорта транспортных средст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жилого сектора во взаимодействии с ОМВД по Брюховецкому району (по согласованию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ировать угрозу закладки  взрывчатых веществ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в поселении по вопросам участия населения в профилактике антитеррористи-</w:t>
            </w:r>
          </w:p>
          <w:p>
            <w:pPr>
              <w:pStyle w:val="Normal"/>
              <w:jc w:val="both"/>
              <w:rPr/>
            </w:pPr>
            <w:r>
              <w:rPr/>
              <w:t>ческ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 в сельском посе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дительности насел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селения разъяснительной работы с населением направленной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председателями квартальных комит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дительности населения</w:t>
            </w:r>
          </w:p>
        </w:tc>
      </w:tr>
      <w:tr>
        <w:trPr>
          <w:trHeight w:val="5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селения, добровольной дружины, членов казачьего общества, общественных организаций к оказанию содействия правоохранительным органам в проведении профилактической работы по месту жительства граждан, обеспечении общественного поряд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ых а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ъектами общественных организаций и массового скопления людей</w:t>
            </w:r>
          </w:p>
        </w:tc>
      </w:tr>
      <w:tr>
        <w:trPr>
          <w:trHeight w:val="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оследствий ЧС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вление программой и механиз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 заместитель главы администрации Переясловского сельского поселения Брюховец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езопасности населения Переясловского сельского поселения Брюховецкого района от пожаров, чрезвычайных ситуаций природного и техногенного характера, террористических проявлений, преступлений и правонарушений за счет: - снижения количества пожаров на 2 процента, гибели и травматизма людей на пожарах на 1 процент ежегодно; - снижения общего уровня риска возникновения чрезвычайных ситуаций природного и техногенного характера на 2 процента ежегодно; - снижения материального ущерба от последствий чрезвычайных ситуаций на 3 процента; - снижения риска и предпосылок совершения террористических актов; - повышения антитеррористической защищенности объектов жизнеобеспечения населения и мест с массовым пребыванием людей; - снижения уровня преступности и обеспечения общественного правопорядка на территории муниципального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12"/>
        <w:gridCol w:w="2425"/>
        <w:gridCol w:w="1792"/>
      </w:tblGrid>
      <w:tr>
        <w:trPr>
          <w:trHeight w:val="5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индикатора целей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в</w:t>
            </w:r>
          </w:p>
          <w:p>
            <w:pPr>
              <w:pStyle w:val="Normal"/>
              <w:jc w:val="both"/>
              <w:rPr/>
            </w:pPr>
            <w:r>
              <w:rPr/>
              <w:t>2018 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реализации программы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rPr/>
            </w:pPr>
            <w:r>
              <w:rPr>
                <w:rStyle w:val="Fontstyle11"/>
              </w:rPr>
              <w:t>Предотвращение, предупреждение ситуаций чрезвычайного характера на объектах жизнеобеспечения на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rPr>
                <w:rStyle w:val="Fontstyle11"/>
              </w:rPr>
            </w:pPr>
            <w:r>
              <w:rPr/>
              <w:t>Доля граждан, информированных о первичных мерах пожарн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биоотходов с территории площадки расположенной на территории полигона Переясловского сельского поселения Брюховец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РИСКОВ РЕАЛИЗАЦИИ ПРОГРАММЫ И МЕХАНИЗМ ИХ МИНИМ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аблица 3. Оценка рисков реализации программы и механизмы их миним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649"/>
      </w:tblGrid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Внешний фактор, который может повлиять на реализацию програм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Действие обстоятельств непреодолимой сил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Оперативное реагирование органов местного самоуправления на такие обстоятельства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Изменение федерального законодатель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Оперативное реагирова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нятие программы и реал</w:t>
      </w:r>
      <w:r>
        <w:rPr>
          <w:color w:val="000000"/>
          <w:sz w:val="28"/>
          <w:szCs w:val="28"/>
        </w:rPr>
        <w:t xml:space="preserve">изация программных мероприятий </w:t>
      </w:r>
      <w:r>
        <w:rPr>
          <w:rFonts w:eastAsia="Calibri"/>
          <w:color w:val="000000"/>
          <w:sz w:val="28"/>
          <w:szCs w:val="28"/>
        </w:rPr>
        <w:t>позволит создать условия для защиты населения, материальных и культурных ценностей, сохранить объекты, существенно необходимые для устойчивого функционирования экономики, в том числе оперативно организовать управление мероприятиями по предупреждению 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ликвидации чрезвычайных ситуаций, обеспечения пожарной безопасности, безопасности населения на водных объектах и антитеррористической защищ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 этом поэтапная реализация программы позволит, постепенно вкладывая бюджетные средства, практически выполнить спланированные мероприятия, и, тем самым обеспечить выполнение Федеральных законов от 21.12.1994 г. № 68-ФЗ «О защите населения и территорий от чрезвычайных ситуаций природного и техногенного характера», от 06.10.2003 г. № 131-ФЗ «Об общих принципах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от 06.03.2006 N 35-ФЗ «О противодействии терроризму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главы Переясловского</w:t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napToGrid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1:00Z</dcterms:created>
  <dc:creator>Dron</dc:creator>
  <dc:description/>
  <cp:keywords/>
  <dc:language>en-US</dc:language>
  <cp:lastModifiedBy>Ольга Анатольевна</cp:lastModifiedBy>
  <cp:lastPrinted>2018-10-24T10:33:00Z</cp:lastPrinted>
  <dcterms:modified xsi:type="dcterms:W3CDTF">2018-11-06T07:41:00Z</dcterms:modified>
  <cp:revision>29</cp:revision>
  <dc:subject/>
  <dc:title>Об утверждении муниципальной программы по обеспечению антитеррористической безопасности в Тимашевском городском поселении Тимашевского района на 2008-2009 годы</dc:title>
</cp:coreProperties>
</file>