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3.10.2018</w:t>
        <w:tab/>
        <w:t>№ 1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 «Поддержка деятельности органов территориального общественного самоуправления на территории Переясловского сельского поселения Брюховецкого района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.3 Бюджетного кодекса Российской Федерации, Федеральным законом от 6 октября 2003 года № 131 ФЗ «Об общих принципах организации местного самоуправления в Российской Федерации» и в целях установления порядка выделения из местного бюджета средств, необходимых для организации и осуществления территориального общественного самоуправления, </w:t>
      </w:r>
      <w:r>
        <w:rPr>
          <w:rFonts w:cs="Times New Roman" w:ascii="Times New Roman" w:hAnsi="Times New Roman"/>
          <w:spacing w:val="6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r>
        <w:rPr>
          <w:rFonts w:cs="Times New Roman" w:ascii="Times New Roman" w:hAnsi="Times New Roman"/>
          <w:sz w:val="28"/>
        </w:rPr>
        <w:t xml:space="preserve">ведомственную целевую программу </w:t>
      </w:r>
      <w:r>
        <w:rPr>
          <w:rFonts w:cs="Times New Roman" w:ascii="Times New Roman" w:hAnsi="Times New Roman"/>
          <w:sz w:val="28"/>
          <w:szCs w:val="28"/>
        </w:rPr>
        <w:t>«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19 год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caps/>
          <w:sz w:val="28"/>
          <w:szCs w:val="28"/>
        </w:rPr>
        <w:t> 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19 года.</w:t>
      </w:r>
    </w:p>
    <w:p>
      <w:pPr>
        <w:pStyle w:val="Normal"/>
        <w:ind w:right="-3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left="-142" w:hanging="0"/>
        <w:jc w:val="both"/>
        <w:rPr/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tabs>
          <w:tab w:val="clear" w:pos="708"/>
          <w:tab w:val="right" w:pos="96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А</w:t>
      </w:r>
    </w:p>
    <w:p>
      <w:pPr>
        <w:pStyle w:val="ConsTitle"/>
        <w:widowControl/>
        <w:ind w:right="0" w:firstLine="510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Title"/>
        <w:widowControl/>
        <w:ind w:right="0" w:firstLine="510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ясловского сельского поселения</w:t>
      </w:r>
    </w:p>
    <w:p>
      <w:pPr>
        <w:pStyle w:val="ConsTitle"/>
        <w:widowControl/>
        <w:ind w:right="0" w:firstLine="510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6100" w:leader="none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3.10.2018 № 125</w:t>
      </w:r>
    </w:p>
    <w:p>
      <w:pPr>
        <w:pStyle w:val="Normal"/>
        <w:tabs>
          <w:tab w:val="clear" w:pos="708"/>
          <w:tab w:val="left" w:pos="6100" w:leader="none"/>
          <w:tab w:val="right" w:pos="9638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  <w:tab w:val="right" w:pos="9638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ддержка деятельности органов территориального общественного самоуправления на территории Переяс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 на 2019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ой целевой программы «Поддержка деятельности органов территориального общественного самоуправления на территории Переясло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Брюховецкого района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6516"/>
      </w:tblGrid>
      <w:tr>
        <w:trPr/>
        <w:tc>
          <w:tcPr>
            <w:tcW w:w="3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19 год (далее – Программа)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.3 Бюджетного Кодекса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 октября 2003 года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Законодательного Собрания Краснодарского края от 24 мая 2006 года № 2263-П «Об организации деятельности территориального общественного самоуправления на территории муниципального образования» 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еясл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территориального общественного самоуправления в Переясловском сельском поселении, поддержка собственных инициатив жителей по вопросам мест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похозяйственная перепись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удостоверений для депутатов Переяслов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 пределах полномочий органов территориального самоуправления, решения вопросов местного значения на территории Переясловского сельского поселения Брюховецкого района. Материальная поддержка руководителей территориального общественного самоуправления в их деятельности по следующим направлениям: организация выполнения решений собраний (сходов граждан); участие в осуществлении мероприятий, направленных на бережное и экономичное расходование топлива, тепловой и электрической энергии, газа, воды; организация и проведение праздников улиц, смотров – конкурсов на лучшие дома, улицы, подъезды, придворовые территории, приусадебные участки, детские, игровые и спортивные площадки; иные направления деятель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1590" w:hRule="atLeast"/>
        </w:trPr>
        <w:tc>
          <w:tcPr>
            <w:tcW w:w="3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1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0"/>
              <w:gridCol w:w="3150"/>
            </w:tblGrid>
            <w:tr>
              <w:trPr/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 финансир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 тыс. рублей)</w:t>
                  </w:r>
                </w:p>
              </w:tc>
            </w:tr>
            <w:tr>
              <w:trPr/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7,6</w:t>
                  </w:r>
                </w:p>
              </w:tc>
            </w:tr>
            <w:tr>
              <w:trPr/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7,6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338" w:type="dxa"/>
            <w:tcBorders/>
          </w:tcPr>
          <w:p>
            <w:pPr>
              <w:pStyle w:val="Normal"/>
              <w:rPr/>
            </w:pPr>
            <w:r>
              <w:rPr/>
              <w:t>Индикаторы целей программы</w:t>
            </w:r>
          </w:p>
        </w:tc>
        <w:tc>
          <w:tcPr>
            <w:tcW w:w="651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7"/>
              <w:gridCol w:w="1528"/>
              <w:gridCol w:w="1527"/>
              <w:gridCol w:w="1528"/>
            </w:tblGrid>
            <w:tr>
              <w:trPr/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Наименование целевых по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азателей и ин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ик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торов Программы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Значение базовых показателей и индикаторов Программы 2017год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Значения оценочных показателей и индикаторов Программы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2018 год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Значения прогнозных показателей и индикаторов Программы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2019 год</w:t>
                  </w:r>
                </w:p>
              </w:tc>
            </w:tr>
            <w:tr>
              <w:trPr/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циально значимых мероприяти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акций, проведенных при участии ТОС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 и цель программ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Переясловском сельском поселении накапливается опыт взаимодействия органов местного самоуправления с ТОС. В частности, ТОСы привлекаются к благоустройству территории поселения, к организации общественных работ и участии жителей в культурно-массовых и спортивных мероприятиях, к содействию в заключении договоров на вывоз мусора, организации и проведении обследования дворовых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с ТОС выявлено ряд пробл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активность населения по осуществлению прав граждан в области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использование органами местного самоуправления потенциала ТОС для решения проблем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информированность населения о работе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итуации необходима поддержка, направленная на укрепление института местного самоуправления, создание условий для повышения качества муниципаль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решения вопросов развития ТОС необходимо применение программно-целевого метода с использованием организационно-хозяйственных механизмов взаимодействия, а также координации усилий и концентрации финансовых ресурсов, в связи с чем разработана эта целевая Програм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требуют бюджетных расходов в течение длительного времени и не могут быть решены в пределах одного финансового года, а многопрофильный характер предлагаемых к решению вопросов определяет целесообразность использования программно-целевого метода для его решения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– развитие территориального общественного самоуправления в Переясловском сельском поселении, поддержка собственных инициатив жителей по вопросам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иведет к комплексному решению проблем развития ТОС с поселением в соответствии с социально-экономическими задачами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Перечень и описание программ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27"/>
        <w:gridCol w:w="1928"/>
        <w:gridCol w:w="1352"/>
        <w:gridCol w:w="1953"/>
        <w:gridCol w:w="1927"/>
      </w:tblGrid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проведении собраний, конференций граждан по организации ТОС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повещение населения о времени, месте проводимых собраний, конференций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человек посетивших собрания, конференции</w:t>
            </w:r>
          </w:p>
          <w:p>
            <w:pPr>
              <w:pStyle w:val="Normal"/>
              <w:jc w:val="center"/>
              <w:rPr/>
            </w:pPr>
            <w:r>
              <w:rPr/>
              <w:t>3,5 тыс.чел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лагоустройство и озеленение территории ТОС, работа по предупреждению и ликвидации несанкционированных свалок, осуществление инициативы по строительству детских и спортивных площад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детских спортивных площадок, высадка цветов и кустарников возле СОШ № 7,15 и СДК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саженных цветов и кустарников</w:t>
            </w:r>
          </w:p>
          <w:p>
            <w:pPr>
              <w:pStyle w:val="Normal"/>
              <w:jc w:val="center"/>
              <w:rPr/>
            </w:pPr>
            <w:r>
              <w:rPr/>
              <w:t>4,2 тыс. шт</w:t>
            </w:r>
          </w:p>
        </w:tc>
      </w:tr>
      <w:tr>
        <w:trPr>
          <w:trHeight w:val="11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компенсационных выплат руководителям ТО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руководителям ТОС компенсац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чел.</w:t>
            </w:r>
          </w:p>
        </w:tc>
      </w:tr>
      <w:tr>
        <w:trPr>
          <w:trHeight w:val="4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хозяйственная перепис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хозяйственный уч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лнение похозяйственных книг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вление программой и механизм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осуществляет администрация Переясловского сельского поселения. Подведение текущих результатов реализации Программы, отслеживание количественных и качественных итогов, подготовка ежеквартальных и годовых отчетов по реализации Программы возлагаются на финансовый орган Переясл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информационно-аналитические, организационно - методические мероприятия, координацию и контроль исполнения мероприятий, проводимых в рамках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Администрацией Переясловского сельского поселения в тесном сотрудничестве со старшими по домам, лицами признанными социальными партнера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усматр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системы взаимодействия между органами местного самоуправления Переясловского сельского поселения Брюховецкого района и общественными объединениями, органами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ддержки инициатив общественных объединений и некоммерчески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компенсационных выплат руководителям органов территориального общественного самоуправления Переясловского сельского поселения Брюховец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зволит укрепить успешное взаимодействие между властью и общественностью и послужит залогом решения поставленных в ней задач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дикаторы целевой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целевыми индикаторами Программ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жителей, вовлеченных в поле деятельности Т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новь учрежденных ТОС на территории Переясл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поставленных задач предполагается достижение следующих целевых индикаторов и показателей Програм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целевых показателей и индикаторов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чение базовых показателей и индикаторов Программы 2017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чения оценочных показателей и индикаторов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чения прогнозных показателей и индикаторов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циально значимых мероприятий и акций, проведенных при участии Т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ценка рисков реализации Программы и механизм их реализаци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факторов, негативно влияющих на реализацию мероприятий Программы, будут проведены следующие мероприятия: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шние факторы, которые могут повлиять на реализацию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ханизм минимизации негативного влияния внешних факторо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ые риски (негативное последствие экономического кризис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тимизация бюджетных расходов, использование программных методов решения задач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онодательные риски (выражающиеся в изменении законодательной и нормативно-правовой баз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местных нормативно-правовых акто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ение кадров, слабый приток активных молодых люд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ие молодых энтузиас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Переясловского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О.А. Компаниец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caps/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30:00Z</dcterms:created>
  <dc:creator>Компьютер</dc:creator>
  <dc:description/>
  <cp:keywords/>
  <dc:language>en-US</dc:language>
  <cp:lastModifiedBy>Ольга Анатольевна</cp:lastModifiedBy>
  <cp:lastPrinted>2018-10-24T10:16:00Z</cp:lastPrinted>
  <dcterms:modified xsi:type="dcterms:W3CDTF">2018-11-06T07:39:00Z</dcterms:modified>
  <cp:revision>27</cp:revision>
  <dc:subject/>
  <dc:title/>
</cp:coreProperties>
</file>