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1.2015 № 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Переясловского сельского поселения Брюховецкого райо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Обеспечение безопасности населения Переясловского сельского поселения Брюховецкого района» н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16год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06.10.2003 № 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21 декабря 1994 года № 68-ФЗ «О защите населения и территорий от че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06.03.2006 № 35-ФЗ «О противодействию терроризм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закон от 25.07.2002 № 114-ФЗ «О противодествии экстремист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аз Президента Российской Федерации от 15.02.2006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от 25 декабря 2008 года № 273-ФЗ «О противодействии корруп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м Краснодарского края от 23 июля 2009 года № 1798-КЗ «О противодействии коррупции в Краснодарском крае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ль: с</w:t>
            </w:r>
            <w:r>
              <w:rPr>
                <w:rFonts w:eastAsia="Calibri"/>
                <w:sz w:val="28"/>
                <w:szCs w:val="28"/>
              </w:rPr>
      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и: создание условий для приостановл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упреждение развития и ликвидация последствий чрезвычайных ситуаций, стихийных бедств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я пожарной безопас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предупреждения возникновения чрезвычайных ситуаций природного характе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6,3 тыс. руб.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целей Программы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едотвращение, предупреждение ситуаций чрезвычайного характера на объектах жизнеобеспечения населения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граждан, информированных о первичных мерах пожарной безопасности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верок жилого сектора с целью выявления лиц, уклоняющихся от регистрации по месту проживания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проверок и осмотров мест вероятной закладки взрывчатых устройств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верок припаркованных к жилым домам, школам, объектам культуры и спорта транспортных средств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 осмотров мест вероятной закладки взрывчатых устройств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верок припаркованных к жилым домам, школам, объектам культуры и спорта транспортных средств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ходов в поселении по вопросам участия населения в профилактике антитеррористической безопасности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населением направленной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влечение населения, добровольной дружины, членов казачьего общества, общественных организаций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листовок о действиях населения в чрезвычайных ситуациях;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на территории поселения информации по теме повышения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</w:t>
      </w:r>
      <w:r>
        <w:rPr>
          <w:b/>
          <w:lang w:bidi="zxx"/>
        </w:rPr>
        <w:t>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строфы природного характера, частота, масштабность, и разрушительность которых, значительно возросли в последние годы, представляют серьезную угрозу. Эти явления не редко сопровождаются разрушением населенных пунктов и человеческими жер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за собой человеческие жертвы, ущерб здоровью людей или природной среде, значительные материальные потери и условий жизнедеятельност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ийные бедствия только последнего десятилетия </w:t>
      </w:r>
      <w:r>
        <w:rPr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затронули примерно 2 млрд. человек – треть всего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ециалистов считают, что увеличение числа стихийных бедствий напрямую связано с деятельностью человечества. На территории России, обладающей чрезвычайно большим разнообразием геологических, климатических и ландшафтных условий, встречается более 30 опасных природ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ощутило и осознало техногенные опасности и угрозы позже, чем природные. Наибольшую опасность в настоящее время в техногенной сфере России представляют транспортные аварии, взрывы и пожары, радиационные аварии с выбросом химически и биологически опасных веществ, гидродинамически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источником опасности не только для его пассажиров, но и для населения, проживающего в зонах транспортных магистралей, поскольку по ним перевозится большое количество легковоспламеняющихся, химических, радиоактивных, взрывчатых и других веществ, представляющих при аварии угрозу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изкой технологической дисциплины, хронической нехватки финансовых и материальных ресурсов для поддержания основных фондов в рабочем состоянии возрастает вероятности массовых аварий, техногенных катастроф и других чрезвычайных ситуаци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борьбы с опасными природными явлениями и техногенными катастрофами, растущим числом социальных ЧС в России проводится целенаправленная государственная политика.</w:t>
      </w:r>
    </w:p>
    <w:p>
      <w:pPr>
        <w:pStyle w:val="Normal"/>
        <w:tabs>
          <w:tab w:val="clear" w:pos="709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основном законе РФ – Конституции РФ – и в целом ряде федеральных законов определены основные права граждан в области безопасности жизнедеятельности, основные направления и задачи органов исполнительной власти по защите населения от Ч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 Тревожной тенденцией нашего времени стал стремительный рост молодё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ёжных движений, объединений и организаций экстремистской направленности уже вовлечены десятки тысяч человек. Основной задачей органов государственной власти является недопущение преступлений экстремистск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 Основным документом в сфере противодействия коррупции является Федеральный закон от 25 декабря 2008 года № 273-ФЗ «О противодействии коррупции». Также,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 xml:space="preserve"> сгруппированы и привед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ю Программы является: 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приостановл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развития и ликвидация последствий чрезвычайных ситуаций, стихийных бед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предупреждения возникновения чрезвычайных ситуаций природ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реагирования на чрезвычайные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террористических и экстремистских проявлений на территории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безопасности населения Переясловского сельского поселения Брюховецкого района и снижение социально-экономического ущерба от чрезвычайных ситуаций и происшествий путём создания технических и технологически условий для повышения обоснованности, качества и скорости принятия управленческих решени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bidi="zxx"/>
        </w:rPr>
      </w:pPr>
      <w:r>
        <w:rPr>
          <w:rFonts w:eastAsia="Times New Roman CYR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еречень и описани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 реализации Программы запланирован в сумме 36,3 тыс. руб. из средств бюджета. Финансирование мероприятий Программы производится на основании заключенных договоров, муниципальных контрактов и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98"/>
        <w:gridCol w:w="1269"/>
        <w:gridCol w:w="1333"/>
        <w:gridCol w:w="1109"/>
        <w:gridCol w:w="765"/>
        <w:gridCol w:w="2390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и его опис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борьбе с терроризмом и экстремизмом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с целью выявления лиц, уклоняющихся от регистрации по месту проживания территори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опасить жилой сектор от негативного влияния людей не имеющих регистраци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мест вероятной закладки взрывчат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рок припаркованных к жилым домам, школам, объектам культуры и спорта транспортных средст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во взаимодействии с ОМВД по Брюховецкому району (по согласовани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ть угрозу закладки  взрывчатых вещест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в поселении по вопросам участия населения в профилактике антитеррористи-</w:t>
            </w:r>
          </w:p>
          <w:p>
            <w:pPr>
              <w:pStyle w:val="Normal"/>
              <w:jc w:val="both"/>
              <w:rPr/>
            </w:pPr>
            <w:r>
              <w:rPr/>
              <w:t>ческ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селения разъяснительной работы с населением направленной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председателями квартальных комит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, добровольной дружины, членов казачьего общества, общественных организаций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ъектами общественных организаций и массового скопления люде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листовок о действиях населения в чрезвычайных ситу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вопросам противодействия террориз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ей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их последств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ликвидации последствий чрезвычайных ситуаций и стихийных бед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предотвращение, предупреждение ситуаций чрезвычайного характера на объектах жизнеобеспечения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, разработка правовых акт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предотвращение, предупреждение ситуаций чрезвычайного характера на объектах жизнеобеспечения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биотходов со свалки ТБО Переясловского сельского поселения Брюховец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иоотходов и проведение разъяснительной работы с населением по вопросам утилизации биоот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Очистка свалки от биоотходо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тиводействие корруп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сотрудниками администрации и подведомственных учреж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Создание условий, затрудняющих возможность коррупционного повед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комплексные меры противодействия незаконному потреблению и обороту наркотических сре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Профилактические беседы с молодежью от 14 до 30 лет</w:t>
            </w:r>
          </w:p>
        </w:tc>
      </w:tr>
    </w:tbl>
    <w:p>
      <w:pPr>
        <w:pStyle w:val="Normal"/>
        <w:jc w:val="center"/>
        <w:rPr>
          <w:rStyle w:val="Fontstyle11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заместитель главы администрации Переясловского сельского поселения Брюхов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езопасности населения Переясловского сельского поселения Брюховецкого района от пожаров, чрезвычайных ситуаций природного и техногенного характера, террористических проявлений, преступлений и правонарушений за счет: - снижения количества пожаров на 2 процента, гибели и травматизма людей на пожарах на 1 процент ежегодно; - снижения общего уровня риска возникновения чрезвычайных ситуаций природного и техногенного характера на 2 процента ежегодно; - снижения материального ущерба от последствий чрезвычайных ситуаций на 3 процента; - снижения риска и предпосылок совершения террористических актов; - повышения антитеррористической защищенности объектов жизнеобеспечения населения и мест с массовым пребыванием людей; - снижения уровня преступности и обеспечения общественного правопорядка на территории муниципально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12"/>
        <w:gridCol w:w="2425"/>
        <w:gridCol w:w="1792"/>
      </w:tblGrid>
      <w:tr>
        <w:trPr>
          <w:trHeight w:val="5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индикатора целей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в</w:t>
            </w:r>
          </w:p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реализации программы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/>
            </w:pPr>
            <w:r>
              <w:rPr>
                <w:rStyle w:val="Fontstyle11"/>
              </w:rPr>
              <w:t>Предотвращение, предупреждение ситуаций чрезвычайного характера на объектах жизнеобеспечения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>
                <w:rStyle w:val="Fontstyle11"/>
              </w:rPr>
            </w:pPr>
            <w:r>
              <w:rPr/>
              <w:t>Доля граждан, информированных о первичных мерах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с целью выявления лиц, уклоняющихся от регистрации по месту проживания на территории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мест вероятной закладки взрывчатых устрой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рипаркованных к жилым домам, школам, объектам культуры и спорта транспортных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в поселении по вопросам участия населения в профилактике антитеррористическ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направленной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, добровольной дружины, членов казачьего общества, общественных организаций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листовок о действиях населения в чрезвычайных ситуац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на территории поселения информации по теме повышения защищенности пассажиров и персонала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ОЦЕНКА РИСКОВ РЕАЛИЗАЦИИ ПРГРАММЫ И МЕХАНИЗМ ИХ МИНИМ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 3. Оценка рисков реализации программы и механизмы их миним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49"/>
      </w:tblGrid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Внешний фактор, который может повлиять на реализацию 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Действие обстоятельств непреодолимой си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Оперативное реагирование органов местного самоуправления на такие обстоятельства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Изменение федерального законодатель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Оперативное реагир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нятие программы и реал</w:t>
      </w:r>
      <w:r>
        <w:rPr>
          <w:color w:val="000000"/>
          <w:sz w:val="28"/>
          <w:szCs w:val="28"/>
        </w:rPr>
        <w:t xml:space="preserve">изация программных мероприятий </w:t>
      </w:r>
      <w:r>
        <w:rPr>
          <w:rFonts w:eastAsia="Calibri"/>
          <w:color w:val="000000"/>
          <w:sz w:val="28"/>
          <w:szCs w:val="28"/>
        </w:rPr>
        <w:t>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ликвидации чрезвычайных ситуаций, обеспечения пожарной безопасности, безопасности населения на водных объектах и антитеррор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от 06.03.2006 N 35-ФЗ «О противодействии терроризму».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Заместитель главы Переясловского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napToGrid w:val="false"/>
        <w:jc w:val="both"/>
        <w:rPr/>
      </w:pPr>
      <w:r>
        <w:rPr>
          <w:rFonts w:eastAsia="Times New Roman CYR"/>
          <w:sz w:val="28"/>
          <w:szCs w:val="28"/>
          <w:lang w:bidi="zxx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1:00Z</dcterms:created>
  <dc:creator>Dron</dc:creator>
  <dc:description/>
  <cp:keywords/>
  <dc:language>en-US</dc:language>
  <cp:lastModifiedBy>SPA</cp:lastModifiedBy>
  <cp:lastPrinted>2015-11-24T11:22:00Z</cp:lastPrinted>
  <dcterms:modified xsi:type="dcterms:W3CDTF">2015-12-01T02:43:00Z</dcterms:modified>
  <cp:revision>33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