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МЯТКА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вести себя при пожаре</w:t>
      </w:r>
    </w:p>
    <w:p>
      <w:pPr>
        <w:pStyle w:val="Style14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ервое, что необходимо сделать в случае возникновения пожара:</w:t>
      </w:r>
    </w:p>
    <w:p>
      <w:pPr>
        <w:pStyle w:val="Style14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- позвонить в пожарную охрану по телефону «101» или «112»; </w:t>
      </w:r>
    </w:p>
    <w:p>
      <w:pPr>
        <w:pStyle w:val="Style14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нятно продиктовать свой адрес (лучше всего, если он будет печатными буквами написан на листочке рядом с телефоном) и постараться сохранять спокойстви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создавайте тягу ни в коем случае не открывайте окна - это увеличит доступ кислорода к огню, и пожар начнет распространяться еще быстрее.</w:t>
      </w:r>
    </w:p>
    <w:p>
      <w:pPr>
        <w:pStyle w:val="Heading4"/>
        <w:spacing w:before="0" w:after="0"/>
        <w:ind w:firstLine="72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Обязательно закройте за собой все двери, но не запирайте их на ключ. Замки и решетки увеличивают время вскрытия. При возможности предупредите соседей о пожаре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Оказавшись на улице, дождитесь прибытия пожарных подразделений и укажите им путь. Постарайтесь четко и внятно объяснить, что произошло – от точности Вашей информации может зависеть чья-то жизнь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Если пути эвакуации отрезаны огнем и нет возможности выйти –плотно закройте двери, а все щелки и отверстия заткните любой тканью, чтобы избежать дальнейшего проникновения дыма. Постарайтесь обозначить свое местонахождение – громко кричите или позвоните по телефону 101 и укажите, в какой комнате своей квартиры или дома вы находитесь. Это поможет пожарным быстрее вас обнаружить и спасти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Для защиты от угарного газа дышите через увлажненную ткань.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В сильно задымленном помещении двигайтесь ползком или пригибаясь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Если горит не ваш этаж - огонь распространяется снизу вверх, поэтому если пожар под вами, то меры предосторожности стоит предпринять немедленно: сорвать шторы и начать поливать водой подоконники. Именно они загораются первыми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Если вы находитесь в высотном здании, не бегите вниз сквозь пламя и дым, а используйте возможность спастись на крыше здания, используйте запасной (пожарный выход), ни в коем случае не пользуйтесь лифтом.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Увидев человека, на котором горит одежда, свалите его на землю и быстро набросьте любое одеяло или покрывало (по возможности увлажненное) и плотно прижмите к телу. Вызовите скорую помощь.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Если на Вас загорелась одежда, падайте на землю и переворачивайтесь, чтобы сбить пламя. Ни в коем случае не бегите - это еще больше раздует огонь.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Если горят электрические приборы или электропроводка, необходимо отключить электроснабжение и только потом начинать тушить огонь углекислотными и порошковыми огнетушителями.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Легко воспламеняющиеся жидкости (бензин, керосин, органические масла и растворители), тушите только порошковыми огнетушителями, засыпайте песком или землей, при небольшом очаге пожара, накройте его асбестовым или брезентовым покрывалом, увлажненной тканью или одеждо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00:00Z</dcterms:created>
  <dc:creator>Безкаравайная</dc:creator>
  <dc:description/>
  <cp:keywords/>
  <dc:language>en-US</dc:language>
  <cp:lastModifiedBy>Денис</cp:lastModifiedBy>
  <dcterms:modified xsi:type="dcterms:W3CDTF">2019-02-04T11:35:00Z</dcterms:modified>
  <cp:revision>16</cp:revision>
  <dc:subject/>
  <dc:title>Как себя вести при пожаре </dc:title>
</cp:coreProperties>
</file>