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жарной безопасности в осенне-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сенне-зимний период, с наступлением холодов, люди пытаются обогреть свои жилища. Возрастает нагрузка на электросети, растет число потребителей природного газа, пользователей отопительными печами. Для того, чтобы в вашем доме было тепло и безопасно, во избежание возникновения пож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газовые и электро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уходом из дома убедитесь в их отключ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льзуйтесь поврежденными розетками, рубильниками и другими электроустановочными изделия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одновременного включения нескольких электроприборов в одну розет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рите в постели, не бросайте окурки с балко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того правила приводит не только к пожарам, но и к гибели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открытым огнем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жар все же произоше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медленно сообщите о пожаре по телефону «101» или «112», сообщив точный адрес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е о пожаре соседям, выведите и з здания детей и стар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отключите электроэнергию, выключите краны подач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е к тушению своими силами, если это возмо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ходы не слишком задымлены, закройте окна и двери горящей квартиры и выходите по наиболее безопасному пути, прикрыв органы дыхания влажной салфеткой и как можно ниже прижимаясь к зем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ридор и лестница сильно задымлены, плотно закройте входную дверь, закройте все щели и вентиляционные отверстия мокрыми тряпками, поливайте дверь  водой, тем самым, увеличивая время сопротивления огн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 пожара не пользуйтесь лиф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 в квартире можно переждать на балконе или лоджии, плотно закрыв за собой две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аться по водосточным трубам опасно для жизни, падение неизбе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ть из окон второго этажа и выше нельз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Пилипчяк</dc:creator>
  <dc:description/>
  <cp:keywords/>
  <dc:language>en-US</dc:language>
  <cp:lastModifiedBy>Денис</cp:lastModifiedBy>
  <dcterms:modified xsi:type="dcterms:W3CDTF">2019-02-04T11:35:00Z</dcterms:modified>
  <cp:revision>5</cp:revision>
  <dc:subject/>
  <dc:title/>
</cp:coreProperties>
</file>