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еяс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важаемый президиум, депутаты, уважаемые станичники и приглашенные, сегодня мы проводим открытую сессию, на которой подведем итоги работы администрации за 2024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В состав Переясловского сельского поселения входят: станица Переясловская,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хутор Сопова Балка и поселок Встречный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щая площадь земель поселения составляет 14199 га, 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з них площадь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т. Переясловской - 1054,5 га,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хутор Сопова Балка - 85,8 га,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елок Встречный - 16,4 га. 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2426 га занимают земли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селение Переясловского сельского поселения на 1 января 2025 года составляет 8398 человека, из них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женщин – 4876 человек,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ужчин – 3522 человек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хуторе Сопова Балка проживает 35 чел.,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поселке Встречный – 2 че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поселения находятся: 3 детских дошкольных учреждения, 2 общеобразовательные школы, спецшкола, ДЮСШ им. Мачуги, Переясловская амбулатория, сельский Дом культуры, библиотека, 2 спортивные площадки, 1 стадион, 18 детских игровых площадок, почтовое отделение, 1 кафе, 2 закусочные, 3 столовые, 4 парикмахерских, 61 магазин, 6 аптек, 3 СТО, 3 автомойки, 1 пивоварня, шиномонтаж - 3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едприятия, осуществляющие свою деятельность на территории поселения: ООО «Майна-Вира», АПК «Кубань-Агро», СПК «Ресурс», ООО «Пивовар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спешно занимаются предпринимательской деятельностью следующие предприниматели: ИП Соколовский, ИП Коновалов, ИП Белицкая, ИП Деревянко, ИП Горовых, ИП Руденчик, ИП Биденко, ИП Шматова, ИП Гудим и ИП Совков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Переясловском сельском поселении осуществляют свою деятельность 17 КФХ. Занимаемая площадь земель – 1085,35 га (в основном занимаются животноводством, выращивание зерновых и зернобобовых культур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Совет Переясловского сельского поселения</w:t>
      </w:r>
      <w:r>
        <w:rPr>
          <w:sz w:val="36"/>
          <w:szCs w:val="36"/>
        </w:rPr>
        <w:t xml:space="preserve"> состоит из 18 депутатов, избранных 8 сентября 2024 года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редседатель Совета – Масликова Альбина Васильевн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вою деятельность на территории поселения осуществляют 9 органов ТОС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з общественных организаций действуют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1) Совет ветеранов Переясловского сельского поселения - председатель Обмачевская Лариса Ивановна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2) Переясловское хуторское казачье общество - атаман Лобойко Павел Викторович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поселения расположен Свято-Троицкий хра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поселения: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12 месяцев 2024 года </w:t>
      </w:r>
      <w:r>
        <w:rPr>
          <w:sz w:val="36"/>
          <w:szCs w:val="36"/>
          <w:u w:val="single"/>
        </w:rPr>
        <w:t>общий объем доходов</w:t>
      </w:r>
      <w:r>
        <w:rPr>
          <w:sz w:val="36"/>
          <w:szCs w:val="36"/>
        </w:rPr>
        <w:t xml:space="preserve"> местного бюджета составил </w:t>
      </w:r>
      <w:r>
        <w:rPr>
          <w:b/>
          <w:sz w:val="36"/>
          <w:szCs w:val="36"/>
        </w:rPr>
        <w:t>132 млн. 650 тыс 700</w:t>
      </w:r>
      <w:r>
        <w:rPr>
          <w:sz w:val="36"/>
          <w:szCs w:val="36"/>
        </w:rPr>
        <w:t xml:space="preserve"> руб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Из них д</w:t>
      </w:r>
      <w:r>
        <w:rPr>
          <w:sz w:val="36"/>
          <w:szCs w:val="36"/>
          <w:u w:val="single"/>
        </w:rPr>
        <w:t>оходы местного бюджета</w:t>
      </w:r>
      <w:r>
        <w:rPr>
          <w:sz w:val="36"/>
          <w:szCs w:val="36"/>
        </w:rPr>
        <w:t xml:space="preserve"> без учета безвозмездных поступлений составили </w:t>
      </w:r>
      <w:r>
        <w:rPr>
          <w:b/>
          <w:sz w:val="36"/>
          <w:szCs w:val="36"/>
        </w:rPr>
        <w:t>28 млн 371 тыс</w:t>
      </w:r>
      <w:r>
        <w:rPr>
          <w:sz w:val="36"/>
          <w:szCs w:val="36"/>
        </w:rPr>
        <w:t xml:space="preserve"> рубл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 структуре поступлений в местный бюджет налоговых и неналоговых доходов наибольший удельный вес занимают НДФЛ (33,5%), налог на имущество физических лиц (14,2%) и земельный налог (25,2%)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Что касается безвозмездных поступлений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то, всего за 12 месяцев 2024 года </w:t>
      </w:r>
      <w:r>
        <w:rPr>
          <w:sz w:val="36"/>
          <w:szCs w:val="36"/>
          <w:u w:val="single"/>
        </w:rPr>
        <w:t>сумма безвозмездных поступлений</w:t>
      </w:r>
      <w:r>
        <w:rPr>
          <w:sz w:val="36"/>
          <w:szCs w:val="36"/>
        </w:rPr>
        <w:t xml:space="preserve"> составила </w:t>
      </w:r>
      <w:r>
        <w:rPr>
          <w:b/>
          <w:sz w:val="36"/>
          <w:szCs w:val="36"/>
        </w:rPr>
        <w:t>104 </w:t>
      </w:r>
      <w:r>
        <w:rPr>
          <w:sz w:val="36"/>
          <w:szCs w:val="36"/>
        </w:rPr>
        <w:t>млн</w:t>
      </w:r>
      <w:r>
        <w:rPr>
          <w:b/>
          <w:sz w:val="36"/>
          <w:szCs w:val="36"/>
        </w:rPr>
        <w:t>. 279 тыс 700</w:t>
      </w:r>
      <w:r>
        <w:rPr>
          <w:sz w:val="36"/>
          <w:szCs w:val="36"/>
        </w:rPr>
        <w:t xml:space="preserve"> рублей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А именно: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- дотаций на выравнивание уровня бюджетной обеспеченности из краевого фонда финансовой поддержки в сумме </w:t>
      </w:r>
      <w:r>
        <w:rPr>
          <w:b/>
          <w:sz w:val="36"/>
          <w:szCs w:val="36"/>
        </w:rPr>
        <w:t>10 млн 418 тыс 900</w:t>
      </w:r>
      <w:r>
        <w:rPr>
          <w:sz w:val="36"/>
          <w:szCs w:val="36"/>
        </w:rPr>
        <w:t xml:space="preserve"> рублей;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- дотаций (</w:t>
      </w:r>
      <w:r>
        <w:rPr>
          <w:i/>
          <w:sz w:val="36"/>
          <w:szCs w:val="36"/>
        </w:rPr>
        <w:t>на выравнивание уровня бюджетной обеспеченности</w:t>
      </w:r>
      <w:r>
        <w:rPr>
          <w:sz w:val="36"/>
          <w:szCs w:val="36"/>
        </w:rPr>
        <w:t>) из районного фонда (</w:t>
      </w:r>
      <w:r>
        <w:rPr>
          <w:i/>
          <w:sz w:val="36"/>
          <w:szCs w:val="36"/>
        </w:rPr>
        <w:t>финансовой поддержки в сумме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 млн 532 тыс 700</w:t>
      </w:r>
      <w:r>
        <w:rPr>
          <w:sz w:val="36"/>
          <w:szCs w:val="36"/>
        </w:rPr>
        <w:t xml:space="preserve"> рублей;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- прочие дотации бюджетам сельских поселений (победа в краевом конкурсе ТОС) – </w:t>
      </w:r>
      <w:r>
        <w:rPr>
          <w:b/>
          <w:sz w:val="36"/>
          <w:szCs w:val="36"/>
        </w:rPr>
        <w:t>600 тыс</w:t>
      </w:r>
      <w:r>
        <w:rPr>
          <w:sz w:val="36"/>
          <w:szCs w:val="36"/>
        </w:rPr>
        <w:t>. рублей;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- субвенций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b/>
          <w:sz w:val="36"/>
          <w:szCs w:val="36"/>
        </w:rPr>
        <w:t>710 тыс 300</w:t>
      </w:r>
      <w:r>
        <w:rPr>
          <w:sz w:val="36"/>
          <w:szCs w:val="36"/>
        </w:rPr>
        <w:t xml:space="preserve"> рублей;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-субвенций на осуществление государственных полномочий по образованию и организации деятельности административных комиссий в сумме </w:t>
      </w:r>
      <w:r>
        <w:rPr>
          <w:b/>
          <w:sz w:val="36"/>
          <w:szCs w:val="36"/>
        </w:rPr>
        <w:t>3 тыс 800</w:t>
      </w:r>
      <w:r>
        <w:rPr>
          <w:sz w:val="36"/>
          <w:szCs w:val="36"/>
        </w:rPr>
        <w:t xml:space="preserve"> рублей;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- субсидии бюджетам сельских поселений на реализацию программ формирование современной городской среды в сумме </w:t>
      </w:r>
      <w:r>
        <w:rPr>
          <w:b/>
          <w:sz w:val="36"/>
          <w:szCs w:val="36"/>
        </w:rPr>
        <w:t>35 млн 438 тыс 600</w:t>
      </w:r>
      <w:r>
        <w:rPr>
          <w:sz w:val="36"/>
          <w:szCs w:val="36"/>
        </w:rPr>
        <w:t xml:space="preserve"> рублей;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- субсидии на реализацию государственной программы Краснодарского края «Развитие культуры» в сумме    </w:t>
      </w:r>
      <w:r>
        <w:rPr>
          <w:b/>
          <w:sz w:val="36"/>
          <w:szCs w:val="36"/>
        </w:rPr>
        <w:t>34 млн 591 тыс 700</w:t>
      </w:r>
      <w:r>
        <w:rPr>
          <w:sz w:val="36"/>
          <w:szCs w:val="36"/>
        </w:rPr>
        <w:t xml:space="preserve"> рублей;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рочие межбюджетные трансферты в сумме </w:t>
      </w:r>
      <w:r>
        <w:rPr>
          <w:b/>
          <w:sz w:val="36"/>
          <w:szCs w:val="36"/>
        </w:rPr>
        <w:t>20 млн 983 тыс 700</w:t>
      </w:r>
      <w:r>
        <w:rPr>
          <w:sz w:val="36"/>
          <w:szCs w:val="36"/>
        </w:rPr>
        <w:t xml:space="preserve">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>На благоустройство</w:t>
      </w:r>
      <w:r>
        <w:rPr>
          <w:sz w:val="36"/>
          <w:szCs w:val="36"/>
        </w:rPr>
        <w:t xml:space="preserve"> в прошлом году было израсходовано денежных средств на общую сумму </w:t>
      </w:r>
      <w:r>
        <w:rPr>
          <w:b/>
          <w:sz w:val="36"/>
          <w:szCs w:val="36"/>
        </w:rPr>
        <w:t xml:space="preserve">51 млн 536 тыс 400 </w:t>
      </w:r>
      <w:r>
        <w:rPr>
          <w:sz w:val="36"/>
          <w:szCs w:val="36"/>
        </w:rPr>
        <w:t xml:space="preserve">руб, а именно: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сбор и вывоз ТБО с территории поселения (в том числе уборка кладбища) в размере </w:t>
      </w:r>
      <w:r>
        <w:rPr>
          <w:b/>
          <w:sz w:val="36"/>
          <w:szCs w:val="36"/>
        </w:rPr>
        <w:t>164 тыс 300</w:t>
      </w:r>
      <w:r>
        <w:rPr>
          <w:sz w:val="36"/>
          <w:szCs w:val="3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обслуживание и ремонт остановочных павильонов </w:t>
      </w:r>
      <w:r>
        <w:rPr>
          <w:b/>
          <w:sz w:val="36"/>
          <w:szCs w:val="36"/>
        </w:rPr>
        <w:t>50 тыс 300</w:t>
      </w:r>
      <w:r>
        <w:rPr>
          <w:sz w:val="36"/>
          <w:szCs w:val="3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окос сорной растительности в размере </w:t>
      </w:r>
      <w:r>
        <w:rPr>
          <w:b/>
          <w:sz w:val="36"/>
          <w:szCs w:val="36"/>
        </w:rPr>
        <w:t>67 тыс 300</w:t>
      </w:r>
      <w:r>
        <w:rPr>
          <w:sz w:val="36"/>
          <w:szCs w:val="36"/>
        </w:rPr>
        <w:t xml:space="preserve"> рублей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становлена детская игровая площадка по ул. Северной напротив дома №81Б в  размере </w:t>
      </w:r>
      <w:r>
        <w:rPr>
          <w:b/>
          <w:sz w:val="36"/>
          <w:szCs w:val="36"/>
        </w:rPr>
        <w:t>264 тыс 800</w:t>
      </w:r>
      <w:r>
        <w:rPr>
          <w:sz w:val="36"/>
          <w:szCs w:val="36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К главе района обратились неравнодушные жители с просьбой благоустроить стадион, оборудовать беговые дорожки. Сергей Васильевич инициативу поддержал, в кратчайшие сроки были подготовлены документы, подана заявка на участие в подпрограмме «Развитие инициативного бюджетирования в Краснодарском крае». При поддержке главы района, наше поселение прошло отбор по двум объектам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- благоустройство территории стадиона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и благоустройство спортивной площадки по ул. Коминтерна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На стадионе были оборудованы беговые дорожки, установлены трибуны, ограждение, раздевалка, выполнено освещение. На эти цели из краевого бюджета были выделены средства в размере </w:t>
      </w:r>
      <w:r>
        <w:rPr>
          <w:b/>
          <w:sz w:val="36"/>
          <w:szCs w:val="36"/>
        </w:rPr>
        <w:t>7 млн 639 тыс</w:t>
      </w:r>
      <w:r>
        <w:rPr>
          <w:sz w:val="36"/>
          <w:szCs w:val="3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На спортивной площадке заменено резиновое покрытие, навес, установлены новые трибуны и футбольные ворота. Средства, выделенные из краевого бюджета составили </w:t>
      </w:r>
      <w:r>
        <w:rPr>
          <w:b/>
          <w:sz w:val="36"/>
          <w:szCs w:val="36"/>
        </w:rPr>
        <w:t>2 млн 933 тыс 900</w:t>
      </w:r>
      <w:r>
        <w:rPr>
          <w:sz w:val="36"/>
          <w:szCs w:val="3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рамках программы «Формирование комфортной городской среды», при поддержке главы района и губернатора КК стало возможным благоустройство территории парка ст. Переясловской. Обустроены тротуарные дорожки, установлены лавочки и урны, установлена новая детская игровая площадка с безопасным резиновым покрытием. Проведено озеленение территории. На эти цели были выделены средства в размере </w:t>
      </w:r>
      <w:r>
        <w:rPr>
          <w:b/>
          <w:sz w:val="36"/>
          <w:szCs w:val="36"/>
        </w:rPr>
        <w:t>39 млн 818 тыс 600</w:t>
      </w:r>
      <w:r>
        <w:rPr>
          <w:sz w:val="36"/>
          <w:szCs w:val="3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Для полива саженцев на территории парка выполнили бурение скважины. Из средств местного бюджета на эти цели было направлено 68 тыс. руб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ближайшее время на детской площадке планируем установить камеры видеонаблюдения. С ООО «Наблюдатель» заключен контракт. Всё необходимое оборудование уже закуплено. Осталось произвести монтаж оборудован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рамках государственной программы Краснодарского края «Развитие культуры» выполнен капитальный ремонт зрительного зала и кровли над ним. На данные цели из краевого и местного бюджетов выделено </w:t>
      </w:r>
      <w:r>
        <w:rPr>
          <w:b/>
          <w:sz w:val="36"/>
          <w:szCs w:val="36"/>
        </w:rPr>
        <w:t>38 млн 909 тыс 600</w:t>
      </w:r>
      <w:r>
        <w:rPr>
          <w:sz w:val="36"/>
          <w:szCs w:val="36"/>
        </w:rPr>
        <w:t xml:space="preserve"> рублей.</w:t>
      </w:r>
    </w:p>
    <w:p>
      <w:pPr>
        <w:pStyle w:val="Normal"/>
        <w:ind w:firstLine="709"/>
        <w:jc w:val="both"/>
        <w:rPr>
          <w:sz w:val="36"/>
          <w:szCs w:val="36"/>
          <w:shd w:fill="FFFFFF" w:val="clear"/>
        </w:rPr>
      </w:pPr>
      <w:r>
        <w:rPr>
          <w:bCs/>
          <w:sz w:val="36"/>
          <w:szCs w:val="36"/>
        </w:rPr>
        <w:t xml:space="preserve">Благодаря поддержке губернатора через министерство ТЭК и ЖКХ из краевого бюджета были получены средства в размере </w:t>
      </w:r>
      <w:r>
        <w:rPr>
          <w:b/>
          <w:bCs/>
          <w:sz w:val="36"/>
          <w:szCs w:val="36"/>
        </w:rPr>
        <w:t>3 млн 70 тыс</w:t>
      </w:r>
      <w:r>
        <w:rPr>
          <w:bCs/>
          <w:sz w:val="36"/>
          <w:szCs w:val="36"/>
        </w:rPr>
        <w:t xml:space="preserve"> рублей на приобретение трактора Беларус с навесным оборудованием.</w:t>
      </w:r>
    </w:p>
    <w:p>
      <w:pPr>
        <w:pStyle w:val="Normal"/>
        <w:ind w:firstLine="709"/>
        <w:jc w:val="both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лижайших планах по благоустройству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беспечить инфраструктурой мкр. Северный и мкр. Восточны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х. Сопова Балка планируется приобрести и установить остановку.</w:t>
      </w:r>
    </w:p>
    <w:p>
      <w:pPr>
        <w:pStyle w:val="Normal"/>
        <w:ind w:left="709" w:hanging="0"/>
        <w:jc w:val="both"/>
        <w:rPr/>
      </w:pPr>
      <w:r>
        <w:rPr>
          <w:sz w:val="36"/>
          <w:szCs w:val="36"/>
        </w:rPr>
        <w:t>Ремонт тротуара по ул. Масловского от ул. Ростовская до ул. Комсомольская.</w:t>
      </w:r>
    </w:p>
    <w:p>
      <w:pPr>
        <w:pStyle w:val="Normal"/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касается уличного освещения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течение года проводилась замена ламп уличного освещения. Всего заменили 576 лампочек, 2 прожектора, 20 светильников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  <w:shd w:fill="FFFFFF" w:val="clear"/>
        </w:rPr>
        <w:t>Сумма затрат на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оплату электроэнергии за уличное освещение составила </w:t>
      </w:r>
      <w:r>
        <w:rPr>
          <w:b/>
          <w:sz w:val="36"/>
          <w:szCs w:val="36"/>
        </w:rPr>
        <w:t>1 млн 269 тыс</w:t>
      </w:r>
      <w:r>
        <w:rPr>
          <w:sz w:val="36"/>
          <w:szCs w:val="36"/>
        </w:rPr>
        <w:t xml:space="preserve"> рублей за год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администрацию неоднократно поступали обращения от жителей ул. Северной, Запорожской, Политотдельской о необходимости выполнения уличного освещения. Это стало возможным, благодаря участию руководителя ТОС № 3 Ляшенко Н.Б в конкурсе на лучший орган ТОС, были получены технические условия на подключение, приобретен материал и выполнено уличное освещение на вышеуказанных улицах. На выполнение данных работ были направлены 600,0 тыс. рублей;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ланах на этот год: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л. Коминтерна (от ул Масловского до Шевченко),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л. Толстого,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р. Набережный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касается водопроводного хозяйства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shd w:fill="FFFFFF" w:val="clear"/>
        </w:rPr>
        <w:t xml:space="preserve">Всего на ремонт и замену водопроводных сетей из местного бюджета израсходовано денежных средств в размере </w:t>
      </w:r>
      <w:r>
        <w:rPr>
          <w:b/>
          <w:sz w:val="36"/>
          <w:szCs w:val="36"/>
          <w:shd w:fill="FFFFFF" w:val="clear"/>
        </w:rPr>
        <w:t>449 тыс 900</w:t>
      </w:r>
      <w:r>
        <w:rPr>
          <w:sz w:val="36"/>
          <w:szCs w:val="36"/>
          <w:shd w:fill="FFFFFF" w:val="clear"/>
        </w:rPr>
        <w:t xml:space="preserve"> рублей.</w:t>
      </w:r>
    </w:p>
    <w:p>
      <w:pPr>
        <w:pStyle w:val="Normal"/>
        <w:ind w:firstLine="709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Произведена замена водопроводной линии по </w:t>
      </w:r>
      <w:r>
        <w:rPr>
          <w:bCs/>
          <w:sz w:val="36"/>
          <w:szCs w:val="36"/>
        </w:rPr>
        <w:t>ул. Степной от ул. Ростовской до дома № 37; выполнена врезка водопроводной линии по ул. Шевченко д 83; произведен ремонт водопроводной линии по ул. Речная от №30 до ул. Дудовского №106, заменена водопроводная линия по ул. Кривой.</w:t>
      </w:r>
    </w:p>
    <w:p>
      <w:pPr>
        <w:pStyle w:val="Normal"/>
        <w:ind w:firstLine="709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В течении прошлого года из-за выхода из строя, были приобретены 2 насоса для скважин на сумму </w:t>
      </w:r>
      <w:r>
        <w:rPr>
          <w:b/>
          <w:sz w:val="36"/>
          <w:szCs w:val="36"/>
          <w:shd w:fill="FFFFFF" w:val="clear"/>
        </w:rPr>
        <w:t>219 тыс 400</w:t>
      </w:r>
      <w:r>
        <w:rPr>
          <w:sz w:val="36"/>
          <w:szCs w:val="36"/>
          <w:shd w:fill="FFFFFF" w:val="clear"/>
        </w:rPr>
        <w:t xml:space="preserve"> рублей. </w:t>
      </w:r>
    </w:p>
    <w:p>
      <w:pPr>
        <w:pStyle w:val="Normal"/>
        <w:ind w:firstLine="709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Летом 2024 года вышла из строя скважина, расположенная возле фермы № 3.</w:t>
      </w:r>
    </w:p>
    <w:p>
      <w:pPr>
        <w:pStyle w:val="Normal"/>
        <w:ind w:firstLine="709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Спасибо большое Сергею Васильевичу из районного бюджета на ремонт скважины были выделены средства в размере </w:t>
      </w:r>
      <w:r>
        <w:rPr>
          <w:b/>
          <w:sz w:val="36"/>
          <w:szCs w:val="36"/>
          <w:shd w:fill="FFFFFF" w:val="clear"/>
        </w:rPr>
        <w:t xml:space="preserve">1 млн 200 тыс </w:t>
      </w:r>
      <w:r>
        <w:rPr>
          <w:sz w:val="36"/>
          <w:szCs w:val="36"/>
          <w:shd w:fill="FFFFFF" w:val="clear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shd w:fill="FFFFFF" w:val="clear"/>
        </w:rPr>
        <w:t xml:space="preserve">разработаны ЗСО на общую сумму </w:t>
      </w:r>
      <w:r>
        <w:rPr>
          <w:b/>
          <w:sz w:val="36"/>
          <w:szCs w:val="36"/>
          <w:shd w:fill="FFFFFF" w:val="clear"/>
        </w:rPr>
        <w:t>160 тыс</w:t>
      </w:r>
      <w:r>
        <w:rPr>
          <w:sz w:val="36"/>
          <w:szCs w:val="36"/>
          <w:shd w:fill="FFFFFF" w:val="clear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shd w:fill="FFFFFF" w:val="clear"/>
        </w:rPr>
        <w:t xml:space="preserve">выполнены работы по изготовлению технического отчета о состоянии водопроводной линии на сумму </w:t>
      </w:r>
      <w:r>
        <w:rPr>
          <w:b/>
          <w:sz w:val="36"/>
          <w:szCs w:val="36"/>
          <w:shd w:fill="FFFFFF" w:val="clear"/>
        </w:rPr>
        <w:t>45 тыс 800</w:t>
      </w:r>
      <w:r>
        <w:rPr>
          <w:sz w:val="36"/>
          <w:szCs w:val="36"/>
          <w:shd w:fill="FFFFFF" w:val="clear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shd w:fill="FFFFFF" w:val="clear"/>
        </w:rPr>
        <w:t xml:space="preserve">проведен анализ качества воды </w:t>
      </w:r>
      <w:r>
        <w:rPr>
          <w:b/>
          <w:sz w:val="36"/>
          <w:szCs w:val="36"/>
          <w:shd w:fill="FFFFFF" w:val="clear"/>
        </w:rPr>
        <w:t>15 тыс 500</w:t>
      </w:r>
      <w:r>
        <w:rPr>
          <w:sz w:val="36"/>
          <w:szCs w:val="36"/>
          <w:shd w:fill="FFFFFF" w:val="clear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shd w:fill="FFFFFF" w:val="clear"/>
        </w:rPr>
        <w:t xml:space="preserve">предоставлена субсидия ООО «БВХ» в размере </w:t>
      </w:r>
      <w:r>
        <w:rPr>
          <w:b/>
          <w:sz w:val="36"/>
          <w:szCs w:val="36"/>
          <w:shd w:fill="FFFFFF" w:val="clear"/>
        </w:rPr>
        <w:t>500 тыс</w:t>
      </w:r>
      <w:r>
        <w:rPr>
          <w:sz w:val="36"/>
          <w:szCs w:val="36"/>
          <w:shd w:fill="FFFFFF" w:val="clear"/>
        </w:rPr>
        <w:t xml:space="preserve"> рублей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  <w:shd w:fill="FFFFFF" w:val="clear"/>
        </w:rPr>
        <w:t xml:space="preserve">В течении года производилось углубление и рытьё ливневых каналов. На эти цели было направлено </w:t>
      </w:r>
      <w:r>
        <w:rPr>
          <w:b/>
          <w:sz w:val="36"/>
          <w:szCs w:val="36"/>
          <w:shd w:fill="FFFFFF" w:val="clear"/>
        </w:rPr>
        <w:t>334 тыс 300</w:t>
      </w:r>
      <w:r>
        <w:rPr>
          <w:sz w:val="36"/>
          <w:szCs w:val="36"/>
          <w:shd w:fill="FFFFFF" w:val="clear"/>
        </w:rPr>
        <w:t xml:space="preserve"> рублей.</w:t>
      </w:r>
    </w:p>
    <w:p>
      <w:pPr>
        <w:pStyle w:val="Normal"/>
        <w:ind w:firstLine="709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В рамках государственной программы «Развитие водопроводно-канализационного комплекса населенных пунктов Краснодарского края» продолжается проектирование станции очистки воды (на эти цели из краевого бюджета было выделено </w:t>
      </w:r>
      <w:r>
        <w:rPr>
          <w:b/>
          <w:sz w:val="36"/>
          <w:szCs w:val="36"/>
          <w:shd w:fill="FFFFFF" w:val="clear"/>
        </w:rPr>
        <w:t>2 млн 285 тыс 900</w:t>
      </w:r>
      <w:r>
        <w:rPr>
          <w:sz w:val="36"/>
          <w:szCs w:val="36"/>
          <w:shd w:fill="FFFFFF" w:val="clear"/>
        </w:rPr>
        <w:t xml:space="preserve"> рублей, плюс софинансирование из местного бюджета </w:t>
      </w:r>
      <w:r>
        <w:rPr>
          <w:b/>
          <w:sz w:val="36"/>
          <w:szCs w:val="36"/>
          <w:shd w:fill="FFFFFF" w:val="clear"/>
        </w:rPr>
        <w:t>70 тыс 700</w:t>
      </w:r>
      <w:r>
        <w:rPr>
          <w:sz w:val="36"/>
          <w:szCs w:val="36"/>
          <w:shd w:fill="FFFFFF" w:val="clear"/>
        </w:rPr>
        <w:t xml:space="preserve"> рублей)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  <w:shd w:fill="FFFFFF" w:val="clear"/>
        </w:rPr>
        <w:t>В настоящее время проект находится в Госкрайэкспертизе. После получения положительного заключения экспертизы будет рассмотрен вопрос об участии в программе по строительству станции очистки воды</w:t>
      </w:r>
      <w:r>
        <w:rPr>
          <w:sz w:val="36"/>
          <w:szCs w:val="36"/>
        </w:rPr>
        <w:t>у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 же в планах на 2025 год продолжить планомерную замену водопроводных сетей. Подготовлена заявка в министерство ТЭК и ЖКХ, на получение трубы из резервного фонда. Планируется произвести замену на улицах:</w:t>
      </w:r>
    </w:p>
    <w:p>
      <w:pPr>
        <w:pStyle w:val="Normal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 ул. Ростовская (от ул. Привольная до дома №14) – 250 м;</w:t>
      </w:r>
    </w:p>
    <w:p>
      <w:pPr>
        <w:pStyle w:val="Normal"/>
        <w:ind w:firstLine="709"/>
        <w:jc w:val="both"/>
        <w:rPr/>
      </w:pPr>
      <w:r>
        <w:rPr>
          <w:bCs/>
          <w:sz w:val="36"/>
          <w:szCs w:val="36"/>
        </w:rPr>
        <w:t xml:space="preserve">2. </w:t>
      </w:r>
      <w:r>
        <w:rPr>
          <w:sz w:val="36"/>
          <w:szCs w:val="36"/>
        </w:rPr>
        <w:t>ул. Детдомовская (от ул. Южная до ул. Красная) – 180 м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3. ул. Степная (от ул. Коминтерна по ул. Красной до ул. Масловского (закольцовка МБУ «Переясловский СДК») – 720 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4. Планируем проложить водопроводную линию к мкр. Восточный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u w:val="single"/>
        </w:rPr>
        <w:t xml:space="preserve">По разделу </w:t>
      </w:r>
      <w:r>
        <w:rPr>
          <w:b/>
          <w:sz w:val="36"/>
          <w:szCs w:val="36"/>
          <w:u w:val="single"/>
        </w:rPr>
        <w:t>«Дорожное хозяйство»</w:t>
      </w:r>
      <w:r>
        <w:rPr>
          <w:sz w:val="36"/>
          <w:szCs w:val="36"/>
        </w:rPr>
        <w:t xml:space="preserve"> за 2024 год израсходовано </w:t>
      </w:r>
      <w:r>
        <w:rPr>
          <w:b/>
          <w:sz w:val="36"/>
          <w:szCs w:val="36"/>
        </w:rPr>
        <w:t>4 млн 929 тыс 900</w:t>
      </w:r>
      <w:r>
        <w:rPr>
          <w:sz w:val="36"/>
          <w:szCs w:val="36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На ремонт дорог в 2024 году израсходовано </w:t>
      </w:r>
      <w:r>
        <w:rPr>
          <w:b/>
          <w:sz w:val="36"/>
          <w:szCs w:val="36"/>
        </w:rPr>
        <w:t>3 млн 422 тыс</w:t>
      </w:r>
      <w:r>
        <w:rPr>
          <w:sz w:val="36"/>
          <w:szCs w:val="36"/>
        </w:rPr>
        <w:t>. рублей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о грейдирование дорог с подсыпкой ГПС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1. Ул. Октябрьская (от ул. Красной до ул. Дудовского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2. Ул. Южная (от дома 20 до дома 26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3. Ул. Коминтерна (от ул. Шевченко до ул. Гоголя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4. Ул. Набережная (от ул. Широкой до ул. Береговой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5. Ул. Дудовского (от ул. Запорожской до ул. Ростовской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6. Ул. Бейсугская (от ул. Октябрьской до ул. Набережной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7. Ул. Красноармейская (от ул. Северной до ул. Гоголя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8. Ул. Политотдельская (от ул. Ростовской до ул. Запорожской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9. ул. Гоголя (от Набережной до Гоголя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о грейдирование (без подсыпки ГПС) дорожного полотна: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Ул. Седина (от ул. Красная до ул. Кузнечная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Ул. Раздольная (от ул. Красноармейской до ул. Коминтерна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Ул. Кузнечная (от ул. Южной до ул. Гоголя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Ул. Кавказская (от ул. Широкой до ул. Гоголя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Ул. Кубанская (от ул. Южной до ул. Гоголя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Ул. Пионерская (от ул. Набережной до ул. Красной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Ул. Бейсугская (от ул. Кавказской до ул. Набережной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Ул. Кривая (от ул. Дудовского до пер. Прямой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Ул. Кирпичная (от ул. Ростовская до ул. Кривая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Ул. Запорожская (от ул. Масловского до ул. Политотдельской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Ул. Масловского (от ул. Ростовской до ул. Табачной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Пер. Прямой (от ул. Набережной до конца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Ул. Толстого (от ул. Дудовского до ул. Раздольной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14. Ул. Железнодорожная (от ул. Широкой до ул. Седина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сыпка дорог асфальтобетонной крошкой: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Ул. Советская (от ул. Ростовской до ул. Красной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Пер. Кавказский (от ул. Красной до ул. Бейсужская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Ул. Бейсугская (от ул. Кавказской до ул. Красно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Отремонтированы гравийные дороги с нарезкой  дорожного полотна и укладкой ГПС):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Ул. Молодежная (от ул. Молодежной д.12 до ул. Табачной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Ул. Запорожская (от ул. Дудовского до ул. Масловского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Ул. Пролетарская (от ул. Пионерской до ул. Набережной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ул. Комсомольская (от Масловского до Октябрьско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течении прошлого года на ремонт и приобретение дорожных знаков было выделено </w:t>
      </w:r>
      <w:r>
        <w:rPr>
          <w:b/>
          <w:sz w:val="36"/>
          <w:szCs w:val="36"/>
        </w:rPr>
        <w:t>49 тыс 500</w:t>
      </w:r>
      <w:r>
        <w:rPr>
          <w:sz w:val="36"/>
          <w:szCs w:val="36"/>
        </w:rPr>
        <w:t xml:space="preserve"> рублей. Были приобретены и установлены 26 дорожных знаков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течение 2024 года дважды в апреле и августе была обновлена дорожная разметка, на данные цели из местного бюджета израсходовано </w:t>
      </w:r>
      <w:r>
        <w:rPr>
          <w:b/>
          <w:sz w:val="36"/>
          <w:szCs w:val="36"/>
        </w:rPr>
        <w:t>1 млн 269 тыс</w:t>
      </w:r>
      <w:r>
        <w:rPr>
          <w:sz w:val="36"/>
          <w:szCs w:val="36"/>
        </w:rPr>
        <w:t>. рублей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риобретен и установлен светофоров Т-7 возле школы № 7(независимых принудительных устройств) на сумму </w:t>
      </w:r>
      <w:r>
        <w:rPr>
          <w:b/>
          <w:sz w:val="36"/>
          <w:szCs w:val="36"/>
        </w:rPr>
        <w:t>86 тыс.</w:t>
      </w:r>
      <w:r>
        <w:rPr>
          <w:sz w:val="36"/>
          <w:szCs w:val="36"/>
        </w:rPr>
        <w:t xml:space="preserve"> рубл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планах на этот год установить светофор Т-7 по ул. Комсомольской, возле д/с Березка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риобретены противогололёдные материалы на сумму </w:t>
      </w:r>
      <w:r>
        <w:rPr>
          <w:b/>
          <w:sz w:val="36"/>
          <w:szCs w:val="36"/>
        </w:rPr>
        <w:t>155 тыс</w:t>
      </w:r>
      <w:r>
        <w:rPr>
          <w:sz w:val="36"/>
          <w:szCs w:val="36"/>
        </w:rPr>
        <w:t>. рублей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На расчистку снежных заносов и обработку дорог в зимний период было израсходовано </w:t>
      </w:r>
      <w:r>
        <w:rPr>
          <w:b/>
          <w:sz w:val="36"/>
          <w:szCs w:val="36"/>
        </w:rPr>
        <w:t>135 тыс</w:t>
      </w:r>
      <w:r>
        <w:rPr>
          <w:sz w:val="36"/>
          <w:szCs w:val="36"/>
        </w:rPr>
        <w:t>. рубл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Планы на 2025 год по дорогам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ыполнить грейдирование гравийных дорог, где необходимо с подсыпкой ГПС, также при наступление благоприятных погодных условий и началом работы асфальтного завода будет проведен ямочный ремонт асфальтированных дорог.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Администрация Переясловского сельского поселения производит субсидирование на содержание муниципального бюджетного учреждения «Забота».</w:t>
      </w:r>
      <w:r>
        <w:rPr>
          <w:sz w:val="36"/>
          <w:szCs w:val="36"/>
        </w:rPr>
        <w:t xml:space="preserve"> За 2024 год было перечислено субсидий в размере </w:t>
      </w:r>
      <w:r>
        <w:rPr>
          <w:b/>
          <w:sz w:val="36"/>
          <w:szCs w:val="36"/>
        </w:rPr>
        <w:t>9 млн. 548 тыс. 100</w:t>
      </w:r>
      <w:r>
        <w:rPr>
          <w:sz w:val="36"/>
          <w:szCs w:val="36"/>
        </w:rPr>
        <w:t xml:space="preserve"> рублей. Данные денежные средства были направлены на содержание учреждения и выплату заработной платы сотрудника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весенне-летний период силами работников МБУ «Забота» регулярно производился покос сорной растительности на территориях ст. Переясловской, х. Сопова Балка. Проводилась и проводится работа по уборке стихийных свалок, сбору и вывозу мусора с кладбища, выполнен спил аварийных деревьев по улицам угол Пионерская - Бейсугская, Ростовская, Толстого, Масловского. Оказывалась помощь в вывозе мусора школам, детским садам, ДЮСШ, малоимущим гражданам – всего за отчетный период вывезено 8 телег. </w:t>
        <w:tab/>
        <w:t>Оказывалась помощь в обеспечении дровами нуждающихся граждан – 11 телег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Также в течение года велась работа по содержанию и ремонту детских игровых площадок (завозился песок для планирования возле снарядов, производился ремонт и профилактические работы, а так же скашивание сорной растительности), ремонт автобусных остановок (проведен капитальный ремонт одной остановки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ботниками МБУ «Забота» был оборудован пожарный гидрант на х. Сопова Балка по ул. Южно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течении года оказывалась и продолжает оказываться помощь родственникам участников СВО: покос сорной растительности, вывоз мусора, спил деревьев, нуждающимся были завезены дрова для печного отопления. Семье участника СВО была оказана помощь в рытье канала для отвода ливневых стоков по ул. Дудовского, 46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Администрация Переясловского сельского поселения производит субсидирование на содержание муниципального бюджетного учреждения </w:t>
      </w:r>
      <w:r>
        <w:rPr>
          <w:b/>
          <w:sz w:val="36"/>
          <w:szCs w:val="36"/>
        </w:rPr>
        <w:t>«Переясловский СДК»</w:t>
      </w:r>
      <w:r>
        <w:rPr>
          <w:sz w:val="36"/>
          <w:szCs w:val="36"/>
        </w:rPr>
        <w:t xml:space="preserve">. За 2024 год было перечислено субсидий в размере </w:t>
      </w:r>
      <w:r>
        <w:rPr>
          <w:b/>
          <w:sz w:val="36"/>
          <w:szCs w:val="36"/>
        </w:rPr>
        <w:t>9 млн. 870 тыс. 600</w:t>
      </w:r>
      <w:r>
        <w:rPr>
          <w:sz w:val="36"/>
          <w:szCs w:val="36"/>
        </w:rPr>
        <w:t xml:space="preserve"> рублей. Данные денежные средства пошли на содержание МБУ и выплату заработной платы сотрудника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 базе Переясловского сельского Дома культуры ведут свою работу 19 культурно – досуговых формирований с общей численностью 333 человека. Из них для детей до 14 лет - 9 формирований, 3 женских клуба, 7 клубных формирований для подростков и молодежи.</w:t>
        <w:tab/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2024 году клубные формирования учреждения приняли участие в 30 фестивалях и конкурсах. Диплом Гран – при в 1 Всероссийском конкурсе, посвященном дню рождения А. Островского «Пусть всегда будет солнце» завоевал наш народный хор ветеранов «Истоки», и 14 дипломов лауреата различной степени завоевали участники танцевального коллектива «Радуга», «Веселая мастерская», «Фантазеры».</w:t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2024 году хор «Истоки» подтвердил звание «Народный коллектив», а детский кружок прикладного искусства «Веселая мастерская» стал образцовым детским коллективом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 2024 году учреждением в летний период трудоустроено 18 подростков, проведено 599 культурно – массовых и досуговых мероприятий различной направленности, из них 13 мероприятий на платной основе. За проведение мероприятий учреждением было заработано </w:t>
      </w:r>
      <w:r>
        <w:rPr>
          <w:b/>
          <w:sz w:val="36"/>
          <w:szCs w:val="36"/>
        </w:rPr>
        <w:t>107 тыс 700</w:t>
      </w:r>
      <w:r>
        <w:rPr>
          <w:sz w:val="36"/>
          <w:szCs w:val="36"/>
        </w:rPr>
        <w:t xml:space="preserve"> рубле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рамках военно – патриотического воспитания проведено более двухсот мероприятий, 30 мероприятий по пропаганде здорового образа жизни, 22 концертных программы, 2 муниципальных фестивал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едется работа с трудными подростками и семьями, состоящими на различных видах уче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 могу не сказать о том, какие неравнодушные люди у нас живут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течение прошлого года и в этом году жители нашей станицы активно участвуют в сборе гуманитарной помощи для ребят, находящихся в зоне СВО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базе дома культуры открыта волонтерская группа «Вместе мы СИЛА», куда все желающие приносят гуманитарную помощь. Волонтерская группа женщин плетет маскировочные сети,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изготавливают окопные свечи. Рукодельницы шьют для ребят в госпиталь косметички, рюкзаки, ортопедические подушки. Пекут, готовят еду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се мы понимаем, что ТЫЛ, это половина ПОБЕДЫ и даже больше!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мимо того семьи участников СВО и сами участники приглашаются на культурно-досуговые и образовательно-патриотические мероприятия, проводимые в нашем поселен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оллективы и воспитанники детских садов и школ так же не остались в стороне. Ребята отправляют письма для солдат с теплыми словами и рисунк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лова благодарности хочется сказать всем, кто откликнулся и оказал содействие в сборе посылок для мобилизованных военнослужащих. Спасибо вам за отзывчивость, ценим ваше отношение к тем, кто очень нуждается в поддержке, внимании и заботе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касается физкультуры и спор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Переясловском сельском поселении работает инструктор по физической культуре и спорту. В 2024 году команда Переясловского сельского поселения приняла участие в сельских спортивных играх муниципального образования Брюховецкий район в 15 видах спорта и в общем зачете заняли 3 место. В чемпионате МО Брюховецкий район по футболу команда поселения заняла 3 место. В чемпионате на Кубок района команда заняла 4 место. Были проведены краевые соревнования по шахматам с приглашением сильнейших шахматистов Краснодарского края на Кубок, посвященный Дню Победы. В летних спортивных играх «Лето 2024» в общем зачете по 9 видам спорта команда Переясловского сельского поселения заняла 2 место. В чемпионате на Кубок Губернатора Краснодарского края участие принимала юношеская команда Переясловского сельского поселения: в категории младшая возрастная группа – 2 место, средняя – 2 место, старшая – 3 место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/>
      </w:pPr>
      <w:r>
        <w:rPr>
          <w:sz w:val="36"/>
          <w:szCs w:val="36"/>
        </w:rPr>
        <w:t>На проведение физкультурно-оздоровительных и спортивных мероприятий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поселения за отчетный период израсходовано </w:t>
      </w:r>
      <w:r>
        <w:rPr>
          <w:b/>
          <w:sz w:val="36"/>
          <w:szCs w:val="36"/>
        </w:rPr>
        <w:t xml:space="preserve">105 тыс 600 </w:t>
      </w:r>
      <w:r>
        <w:rPr>
          <w:sz w:val="36"/>
          <w:szCs w:val="36"/>
        </w:rPr>
        <w:t>рублей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 целью укрепления правопорядка и усиления борьбы с правонарушениями, комплексного решения задач по профилактике и предупреждению преступлений и правонарушений на территории сельского поселения создана территориальная комиссия по профилактике правонарушений Переясл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В 2024 году проведено 12 засед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36"/>
          <w:szCs w:val="36"/>
        </w:rPr>
        <w:t>На которых рассмотрено  – 15</w:t>
      </w:r>
      <w:r>
        <w:rPr>
          <w:bCs/>
          <w:sz w:val="36"/>
          <w:szCs w:val="36"/>
        </w:rPr>
        <w:t xml:space="preserve"> человек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Из них: состоящих на всех видах учета – 5 человек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36"/>
          <w:szCs w:val="36"/>
        </w:rPr>
        <w:t>состоящих на профилактическом учете ОМВД России по Брюховецкому району</w:t>
      </w:r>
      <w:r>
        <w:rPr>
          <w:b/>
          <w:bCs/>
          <w:sz w:val="36"/>
          <w:szCs w:val="36"/>
        </w:rPr>
        <w:t xml:space="preserve"> – 3</w:t>
      </w:r>
      <w:r>
        <w:rPr>
          <w:bCs/>
          <w:sz w:val="36"/>
          <w:szCs w:val="36"/>
        </w:rPr>
        <w:t xml:space="preserve"> человек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 состоянию на отчетную дату на территории Переясловского сельского поселения проживает 4 семьи ТЖС и 2 семьи СОП. Состоит на профилактическом учете в ОПДН ОМВД России по Брюховецкому району 1 несовершеннолетни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сельского поселения осуществляет свою деятельность административная комиссия Переясловского сельского поселен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2024 году административная комиссия рассмотрела материалы дела в отношении граждан по следующим вопросам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рушение правил благоустройства, сорная растительность на земельных участках, сжигание мусора – выдано 138 предупреждени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 территории Переясловского сельского поселения осуществляет свою деятельность общественная организация народная дружина «Безопасность». В составе дружины - 10 человек. Особое внимание уделяется соблюдению закона №1539. В 2024 году согласно графику ОМВД по Брюховецкому району с участием членов ДНД было осуществлено 72 рейдовых мероприят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Также создано общественное учреждение объективной добровольной пожарной команды (ДПК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остав ДПК входят добровольные пожарные в кол-ве 8 человек, которые принимают участие в проведении пожарно-профилактической работы среди населения по соблюдению противопожарного режима на территории Переясловского сельского поселения. 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1134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рганизацией сбора и вывоза бытовых отходов и мусора занимается АО «Мусороуборочная компания». Вывоз ТКО осуществляется каждый понедельник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/>
      </w:pPr>
      <w:r>
        <w:rPr>
          <w:sz w:val="36"/>
          <w:szCs w:val="36"/>
        </w:rPr>
        <w:t xml:space="preserve">Администрация Переясловского сельского поселения проводит планомерную </w:t>
      </w:r>
      <w:r>
        <w:rPr>
          <w:b/>
          <w:sz w:val="36"/>
          <w:szCs w:val="36"/>
        </w:rPr>
        <w:t>работу с обращениями граждан</w:t>
      </w:r>
      <w:r>
        <w:rPr>
          <w:sz w:val="36"/>
          <w:szCs w:val="36"/>
        </w:rPr>
        <w:t>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24 году было рассмотрено 99 обращени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льшинство из них касалось проблем частого отключения электроэнергии, ремонта дорог и качества водоснабжения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дводя итог, хочется отметить: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при бюджете поселения 28 млн.руб., участвуя в государственных программах мы смогли привлечь из разного уровня бюджетов дополнительно 104 млн.руб, а это почти в 4 раза больше собственных сред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всё было бы не возможно без поддержки главы района и администрации Краснодар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очу напомнить, что 2025 год - год выборов губернатора КК, депутатов районного совета и главы нашего поселения. Приглашаю всех в сентябре принять активное участие в этом мероприят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смотря на все сложности, убеждена, что вместе можно решить любые задачи и способствовать развитию поселения и улучшению качества жизни населения Переяс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Доклад окончен. Спасибо за внимание!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5:00Z</dcterms:created>
  <dc:creator>User</dc:creator>
  <dc:description/>
  <cp:keywords/>
  <dc:language>en-US</dc:language>
  <cp:lastModifiedBy>Ольга Анатольевна</cp:lastModifiedBy>
  <cp:lastPrinted>2025-02-19T16:01:00Z</cp:lastPrinted>
  <dcterms:modified xsi:type="dcterms:W3CDTF">2025-02-20T07:36:00Z</dcterms:modified>
  <cp:revision>4</cp:revision>
  <dc:subject/>
  <dc:title>Главе муниципального образования</dc:title>
</cp:coreProperties>
</file>