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 Переясловского сельского поселения И.А. Лещук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Совета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Владимир Викторович, Федор Николаевич, Григорий Владимирович, Василий Владими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глашен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одотчетен непосредственно населению и отчитывается о своей деятельности не реже одного раза в год. Во исполнение требований действующего законодательства Вашему вниманию представляется информация о работе Совета за 2014 год.</w:t>
      </w:r>
    </w:p>
    <w:p>
      <w:pPr>
        <w:pStyle w:val="Normal"/>
        <w:ind w:firstLine="859"/>
        <w:jc w:val="both"/>
        <w:rPr/>
      </w:pPr>
      <w:r>
        <w:rPr>
          <w:sz w:val="28"/>
          <w:szCs w:val="28"/>
        </w:rPr>
        <w:t xml:space="preserve">Совет Переясловского сельского поселения Брюховецкого района второго созыва был сформирован на выборах, состоявшихся в октябре 2009 года. Срок полномочий Совета составляет 5 лет. 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14 сентября 2014 года состоялись выборы депутатов Совета Переясловского сельского поселения Брюховецкого района третьего созыва.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ит 20 депутатов.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Все депутаты Совета в соответствии с положением Устава поселения работают на непостоянной основе.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Из числа депутатов Совета Переясловского сельского поселения Брюховецкого района образованы 3 комиссии:</w:t>
      </w:r>
    </w:p>
    <w:p>
      <w:pPr>
        <w:pStyle w:val="Normal"/>
        <w:ind w:firstLine="859"/>
        <w:jc w:val="both"/>
        <w:rPr/>
      </w:pPr>
      <w:r>
        <w:rPr>
          <w:sz w:val="28"/>
          <w:szCs w:val="28"/>
        </w:rPr>
        <w:t>Комиссия по вопросам экономического развития (председатель Геннадий Иванович Есауленко)</w:t>
      </w:r>
    </w:p>
    <w:p>
      <w:pPr>
        <w:pStyle w:val="Normal"/>
        <w:ind w:firstLine="859"/>
        <w:jc w:val="both"/>
        <w:rPr/>
      </w:pPr>
      <w:r>
        <w:rPr>
          <w:sz w:val="28"/>
          <w:szCs w:val="28"/>
        </w:rPr>
        <w:t>Комиссия по социальным вопросам (председатель Ирина Николаевна Дужая)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Совета Переяслоского сельского поселения (председатель Надежда Викторовна Воеводская)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осуществляется в соответствии с утвержденным планом работы на год. Сессии Совета проводятся не реже одного раза в месяц, что позволяет своевременно рассматривать вопросы обеспечения жизнедеятельности Переясловского сельского поселения.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сновным направлениям деятельности Совета осуществлялась в различных формах: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решения Совета;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ектов нормативно-правовых актов, выносимых на рассмотрение Совета;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мечаний, предложений по рассматриваемым проектам;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;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постоянных депутатских комиссий;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ссий Совета;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нее принятых решений Совета и т. д.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боты Совета все выносимые на сессию  вопросы подлежат предварительному рассмотрению комиссиями Совета. Таким образом, депутаты не только непосредственно участвуют в подготовке проектов на сессию, но и несут ответственность за законность и обоснованность принимаемых решений. Контроль за данной деятельностью регулярно осуществляет Прокуратура Брюховецкого района, чьи представители регулярно присутствуют на заседаниях и своевременно  предостерегают нас от несоблюдения законодательства. Данный подход побуждает депутатов в процессе подготовки к сессии не только лично вникать в суть предлагаемого проекта, но и оценивать его с точки зрения Закона, избирателя и возможных для него последствий. За 2014 год проведено 18 заседаний сессий Совета, на которых рассмотрено 64 проектов решений, по всем рассмотренным вопросам решения приняты положительные.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сессиях Совета были рассмотрены следующие, наиболее значимые проекты муниципальных правовых актов по вопросам местного значения: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Переясловского сельского поселения за 2013 год;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Об итогах выполнения показателей индикативного плана социально-экономического развития Переясловского сельского поселения за 2013 год.</w:t>
      </w:r>
    </w:p>
    <w:p>
      <w:pPr>
        <w:pStyle w:val="Normal"/>
        <w:ind w:firstLine="849"/>
        <w:jc w:val="both"/>
        <w:rPr/>
      </w:pPr>
      <w:r>
        <w:rPr>
          <w:sz w:val="28"/>
          <w:szCs w:val="28"/>
        </w:rPr>
        <w:t>Об индикативном плане социально-экономического развития Переясловского сельского поселения на 2015 год;</w:t>
      </w:r>
    </w:p>
    <w:p>
      <w:pPr>
        <w:pStyle w:val="Normal"/>
        <w:ind w:left="849" w:hanging="0"/>
        <w:jc w:val="both"/>
        <w:rPr/>
      </w:pPr>
      <w:r>
        <w:rPr>
          <w:sz w:val="28"/>
          <w:szCs w:val="28"/>
        </w:rPr>
        <w:t>О бюджете Переясловского сельского поселения на 2015 год;</w:t>
      </w:r>
    </w:p>
    <w:p>
      <w:pPr>
        <w:pStyle w:val="Normal"/>
        <w:ind w:firstLine="849"/>
        <w:jc w:val="both"/>
        <w:rPr/>
      </w:pPr>
      <w:r>
        <w:rPr>
          <w:sz w:val="28"/>
          <w:szCs w:val="28"/>
        </w:rPr>
        <w:t>В 2014 году принято 26 решения о выполнении изменений в уже действующие правовые акты, утвержденные Советом Переясловского сельского поселения.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рректировки указанных решений была обусловлена изменениями федерального и краевого законодательства, выработкой в процессе работы Совета и администрации новых направлений работы.</w:t>
      </w:r>
    </w:p>
    <w:p>
      <w:pPr>
        <w:pStyle w:val="Normal"/>
        <w:ind w:firstLine="849"/>
        <w:jc w:val="both"/>
        <w:rPr/>
      </w:pPr>
      <w:r>
        <w:rPr>
          <w:sz w:val="28"/>
          <w:szCs w:val="28"/>
        </w:rPr>
        <w:t>В 2014 году большое внимание уделялось принятию нормативно-правовых актов. Данные акты вступали в силу только после их официального опубликования в районной газете и на официальном сайте администрации Переясловского сельского поселения. Деятельность Совета освещалось в программах Брюховецкого телевидения, в газете «Брюховецкие новости.</w:t>
      </w:r>
    </w:p>
    <w:p>
      <w:pPr>
        <w:pStyle w:val="Normal"/>
        <w:ind w:firstLine="849"/>
        <w:jc w:val="both"/>
        <w:rPr/>
      </w:pPr>
      <w:r>
        <w:rPr>
          <w:sz w:val="28"/>
          <w:szCs w:val="28"/>
        </w:rPr>
        <w:t>Одним из важнейших направлений работы депутата является работа с избирателями, которые всегда должны получать квалифицированную помощь, но не во всех случаях бюджет поселения позволяет молниеносно решать вопросы заявителей, и, тем не менее, все они находятся на контроле.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Совет депутатов поступило 155 обращений граждан. В основном они касались ремонта дорог, установки уличного освещения, разрешения конфликтных ситуаций, неэффективной работы очистных сооружений, низкой заработной платы, трудоустройства, предоставления земли для ведения личного подсобного хозяйства и другие.</w:t>
      </w:r>
    </w:p>
    <w:p>
      <w:pPr>
        <w:pStyle w:val="Normal"/>
        <w:ind w:firstLine="849"/>
        <w:jc w:val="both"/>
        <w:rPr/>
      </w:pPr>
      <w:r>
        <w:rPr>
          <w:sz w:val="28"/>
          <w:szCs w:val="28"/>
        </w:rPr>
        <w:t>Эти проблемы всегда становятся предметом совместной работы администрации и Совета, а также находятся на постоянном контроле у главы района Владимира Викторовича Мусатова и депутата ЗСК Григория Владимировича Литвинова.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обращения, позволяют властям в полной мере владеть информацией о ситуации во всех сферах жизнедеятельности нашего поселения, помогает в решении повседневных проблем на территории станицы. 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2014 год был насыщен важными событиями в общественно-политической жизни страны.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Важнейшие из них – Олимпиада в Сочи, воссоединение Крыма с Россией, приём украинских беженцев.</w:t>
      </w:r>
    </w:p>
    <w:p>
      <w:pPr>
        <w:pStyle w:val="Normal"/>
        <w:ind w:firstLine="849"/>
        <w:jc w:val="both"/>
        <w:rPr/>
      </w:pPr>
      <w:r>
        <w:rPr>
          <w:sz w:val="28"/>
          <w:szCs w:val="28"/>
        </w:rPr>
        <w:t>Депутаты, как второго, так и третьего созыва не остались в стороне и приняли активное участие в оказании помощи по размещению прибывших беженцев из Украины, гуманитарной помощи. Проводили разъяснительную работу с населением в данном направлении.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деятельности Совета можно сказать, что прошедший год работы выдался не менее напряженным, чем прошлый. Совет Переясловского сельского поселения Брюховецкого района работал в отчетном периоде вполне слаженно. Совместно с администрацией поселения района Совет решал актуальные вопросы Переясловского сельского поселения при непосредственном учете интересов жителей. Но задач для нашей совместной работы предостаточно.</w:t>
      </w:r>
    </w:p>
    <w:p>
      <w:pPr>
        <w:pStyle w:val="Normal"/>
        <w:ind w:firstLine="849"/>
        <w:jc w:val="both"/>
        <w:rPr/>
      </w:pPr>
      <w:r>
        <w:rPr>
          <w:sz w:val="28"/>
          <w:szCs w:val="28"/>
        </w:rPr>
        <w:t>Уважаемые коллеги, в 2015 году с высокой степенью ответственности Совет продолжает свою совместную работу, как с администрацией поселения, так и района. Депутаты в этом твердо убеждены и нацелены именно на такую деятельность.</w:t>
      </w:r>
    </w:p>
    <w:p>
      <w:pPr>
        <w:pStyle w:val="Normal"/>
        <w:ind w:firstLine="849"/>
        <w:jc w:val="both"/>
        <w:rPr/>
      </w:pPr>
      <w:r>
        <w:rPr>
          <w:sz w:val="28"/>
          <w:szCs w:val="28"/>
        </w:rPr>
        <w:t>Проблемы жителей станицы всегда в поле зрения, как депутатов, так и администрации и найдут своё решение и положительный результат.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05:00Z</dcterms:created>
  <dc:creator>User</dc:creator>
  <dc:description/>
  <cp:keywords/>
  <dc:language>en-US</dc:language>
  <cp:lastModifiedBy>M</cp:lastModifiedBy>
  <cp:lastPrinted>2014-04-21T17:17:00Z</cp:lastPrinted>
  <dcterms:modified xsi:type="dcterms:W3CDTF">2015-03-16T08:02:00Z</dcterms:modified>
  <cp:revision>9</cp:revision>
  <dc:subject/>
  <dc:title>Информация </dc:title>
</cp:coreProperties>
</file>