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5 сентября 2014 года</w:t>
        <w:tab/>
        <w:t>№ 2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жая Ирина Николаевна</w:t>
      </w:r>
    </w:p>
    <w:p>
      <w:pPr>
        <w:pStyle w:val="Normal"/>
        <w:rPr/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сько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иденко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щук И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4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еводская Надеж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4. Лихолет Валентина Павловна</w:t>
      </w:r>
    </w:p>
    <w:p>
      <w:pPr>
        <w:pStyle w:val="Normal"/>
        <w:rPr/>
      </w:pPr>
      <w:r>
        <w:rPr>
          <w:sz w:val="28"/>
          <w:szCs w:val="28"/>
        </w:rPr>
        <w:t>5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ире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и по уважительной причине: Попова С.И., Руденко З.В. 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Дужую Ирину Николае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уководителе фракции Всероссийской политической партии «ЕДИНАЯ РОССИЯ» в Совете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В.В. Татарин – глава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решение Совета Переясловского сельского поселения Брюховецкого района от 27 ноября 2013 года № 238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уководителе фракции Всероссийской политической партии «ЕДИНАЯ РОССИЯ» в Совете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В. Татарин – предложил избрать руководителем фракции Всероссийской политической партии «ЕДИНАЯ РОССИЯ» в Совете Переясловского сельского поселения Брюховецкого района Лещук Ирину Алекс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руководителем фракции Всероссийской политической партии «ЕДИНАЯ РОССИЯ» в Совете Переясловского сельского поселения Брюховецкого района Лещук Ирину Алексее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И.Н. Дуж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2:00Z</dcterms:created>
  <dc:creator>User</dc:creator>
  <dc:description/>
  <cp:keywords/>
  <dc:language>en-US</dc:language>
  <cp:lastModifiedBy>M</cp:lastModifiedBy>
  <cp:lastPrinted>2014-08-19T09:33:00Z</cp:lastPrinted>
  <dcterms:modified xsi:type="dcterms:W3CDTF">2014-09-26T13:14:00Z</dcterms:modified>
  <cp:revision>5</cp:revision>
  <dc:subject/>
  <dc:title>ПРОТОКОЛ</dc:title>
</cp:coreProperties>
</file>