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 сентября 2014 года</w:t>
        <w:tab/>
        <w:t>№ 1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На сессии присутствовали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Куприн А.В. – заместитель главы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ачев В.О. – председатель территориальной 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Брюховецкая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Киселев И.В. – помощник прокурора</w:t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боте сессии из 20 депутатов приняли участие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жая Ирина Николаевна</w:t>
      </w:r>
    </w:p>
    <w:p>
      <w:pPr>
        <w:pStyle w:val="Normal"/>
        <w:rPr/>
      </w:pPr>
      <w:r>
        <w:rPr>
          <w:sz w:val="28"/>
          <w:szCs w:val="28"/>
        </w:rPr>
        <w:t>2. Путря Андре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сько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иденко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щук И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тух Наталья Александровна</w:t>
      </w:r>
    </w:p>
    <w:p>
      <w:pPr>
        <w:pStyle w:val="Normal"/>
        <w:rPr/>
      </w:pPr>
      <w:r>
        <w:rPr>
          <w:sz w:val="28"/>
          <w:szCs w:val="28"/>
        </w:rPr>
        <w:t>4. Репич Григорий Иль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арская Альб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 избирательный окру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енко Татьяна Зах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еводская Надежд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лаган Олег Сергеевич</w:t>
      </w:r>
    </w:p>
    <w:p>
      <w:pPr>
        <w:pStyle w:val="Normal"/>
        <w:rPr/>
      </w:pPr>
      <w:r>
        <w:rPr>
          <w:sz w:val="28"/>
          <w:szCs w:val="28"/>
        </w:rPr>
        <w:t>4. Лихолет Валентина Павловна</w:t>
      </w:r>
    </w:p>
    <w:p>
      <w:pPr>
        <w:pStyle w:val="Normal"/>
        <w:rPr/>
      </w:pPr>
      <w:r>
        <w:rPr>
          <w:sz w:val="28"/>
          <w:szCs w:val="28"/>
        </w:rPr>
        <w:t>5. Шрамченко Любовь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ий избирательный округ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янко Евген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сауленко Геннад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иреева Людмил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яшенко Наталья Бо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куба Окс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и по уважительной причине: Попова С.И., Руденко З.В. Сессию открыл В.О. Рогачев – председатель территориальной избирательной комиссии Брюховец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О. Рогачев – уважаемые депутаты, сегодня мы проводим первую сессию Совета Переясловского сельского поселения Брюховецкого района. Для работы сессии нам необходимо избрать секретаря сессии, какие будут предлож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.Г. Шрамченко - предлагаю избрать Дужую Ирин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О. Рогачев - 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за» - 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В.О. Рогачев – предлагается следующая 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голосования по выборам главы Переясловского сельского поселения и депутатов Совета Переясловского сельского поселения Брюховецк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В.О. Рогачев – председатель территориальной избирательной комиссии Брюховец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председательствующего на первой сессии Совета Переясловского сельского поселения Брюховецк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- В.О. Рогачев – председатель территориальной избирательной комиссии Брюховец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ступлении в должность главы Переясловского сельского поселения Татарина Василия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редседательствующий на первой сессии Совета Переясловского сельского поселения Брюховецк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счетной комиссии по выборам председателя и заместителя председателя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редседательствующий на первой сессии Совета Переясловского сельского поселения Брюховецк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боры председателя и заместителя председателя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редседательствующий на первой сессии Совета Переясловского сельского поселения Брюховецк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постоянных комиссиях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редседательствующий на первой сессии Совета Переясловского сельского поселения Брюховецк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создании депутатской фракции Всероссийской политической партии «ЕДИНАЯ РОССИЯ» в Совете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редседательствующий на первой сессии Совета Переясловского сельского поселения Брюховецкого района третьего созы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тогах голосования по выборам главы Переясловского сельского поселения и депутатов Совета Переясловского сельского поселения </w:t>
      </w:r>
      <w:r>
        <w:rPr>
          <w:sz w:val="28"/>
          <w:szCs w:val="28"/>
          <w:u w:val="single"/>
        </w:rPr>
        <w:t>Брюховецк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О. Рогачев – доложил об итогах голосования по выборам главы Переясловского сельского поселения и депутатов Совета Переясловского сельского поселения Брюховецкого района третьего созыва 14 сентября 2014 года, вручил удостоверение избранному главе Переясловского сельского поселения Брюховецкого района Татарину Василию Владими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О. Рогачев –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ьствующего на первой сессии Совета Переясловского сельского поселения Брюховецк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О. Рогачев – уважаемые депутаты на первой сессии нам необходимо избрать председательствующего, какие будут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С. Галаган - предлагаю избрать Лещук Ирину Алекс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О. Рогачев -  будут еще предложени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за» - 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вступлении в должность главы Переясловского сельского поселения </w:t>
      </w:r>
      <w:r>
        <w:rPr>
          <w:sz w:val="28"/>
          <w:szCs w:val="28"/>
          <w:u w:val="single"/>
        </w:rPr>
        <w:t>Татарина Василия Владими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по третьему вопросу необходимо утвердить решение Совета Переясловского сельского поселения Брюховецкого района о вступлении в должность главы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Совета Переясловского сельского поселения Брюховецкого района о вступлении в должность главы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решение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за» - 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четной комиссии по выборам председателя и заместителя председателя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нам необходимо избрать счетную комиссию по выборам председателя и заместителя председателя Совета Переясловского сельского поселения Брюховецкого района, какие будут предлож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Б. Ляшенко – предлагаю избрать счетную комиссию в составе трёх человек: Воеводскую Н.В., Петух Н.А., Самарскую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будут еще предложения?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за то, чтобы избрать, Воеводскую Н.В. в состав счетной комиссии, прошу голосовать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за» - 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избрать, Петух Н.А. в состав счетной комиссии, прошу голосовать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за» - 1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избрать, Самарскую А.В. в состав счетной комиссии, прошу голосовать данную кандидатуру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счетной комиссии единогласно избраны Воеводская Н.В., Петух Н.А., Самарская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удаляется на совещ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В. Воеводская – объявила результаты заседания счет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четной комиссии избрана Воеводская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четной комиссии избрана Петух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ая А.В. – член 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№ 1 от 24 сентября 2014 года заседания сч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ещук – уважаемые депутаты, необходимо избрать председателя Совета Переясловского сельского поселения Брюховецкого района. Какие будут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и предложения избрать председателем Совета Переясловского сельского поселения И.А. Лещук, Г.И. Репич, Н.Б. Ля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айного голосования было выдано 18 бюллет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удаляется для скрытия ящика и подсчета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 Воеводская – председатель счетной комиссии. Объявила результаты тайного голосования по выборам председателя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щук И.А.-  «за» -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ч Г.И. – «за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шенко Н.Б. – «за» -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№ 2 от 24 сентября 2014 года заседания счетной комиссии по итогам тайного голосования по выборам председателя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Переясловского сельского поселения Брюховецкого района избрана Лещук Ирина Алекс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А. Лещук – уважаемые депутаты, необходимо избрать заместителя председателя Совета Переясловского сельского поселения Брюховецкого района. Какие будут предлож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и предложения избрать заместителем председателя Совета Переясловского сельского поселения А.Ф. Путря, Л.Г. Шрамченко, Т.З.</w:t>
      </w:r>
      <w:r>
        <w:rPr/>
        <w:t> </w:t>
      </w:r>
      <w:r>
        <w:rPr>
          <w:sz w:val="28"/>
          <w:szCs w:val="28"/>
        </w:rPr>
        <w:t>Васил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айного голосования было выдано 18 бюллет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удаляется для скрытия ящика и подсчета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 Воеводская – председатель счетной комиссии. Объявила результаты тайного голосования по выборам председателя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ря А.Ф.- «за» -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амченко Л.Г. – «за» -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Т.З. – «за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токол № 3 от 24 сентября 2014 года заседания счетной комиссии по итогам тайного голосования по выборам заместителя председателя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ем председателя Совета Переясловского сельского поселения Брюховецкого района избран Путря Андрей Фед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постоянных комиссиях Совета Переясловского сельского поселения </w:t>
      </w:r>
      <w:r>
        <w:rPr>
          <w:sz w:val="28"/>
          <w:szCs w:val="28"/>
          <w:u w:val="single"/>
        </w:rPr>
        <w:t>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А. Лещук – предложила на рассмотрение депутатов перечень депутатских комиссий, положение о депутатских комиссиях, составы депутатск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епутатских комиссий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депутатских комиссиях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ы депутатских комиссий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ЛУШАЛ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создании депутатской фракции Всероссийской политической партии «ЕДИНАЯ РОССИЯ» в Совете Переясловского сельского поселения </w:t>
      </w:r>
      <w:r>
        <w:rPr>
          <w:sz w:val="28"/>
          <w:szCs w:val="28"/>
          <w:u w:val="single"/>
        </w:rPr>
        <w:t>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А. Лещук – ознакомила депутатов со списком членов Фракции Совета Переясловского сельского поселения Брюховецкого района от Всероссийской политической партии «Единая Росс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ракцию в Совете Переясловского сельского поселения Брюховецкого района от Всероссийской политической партии «Единая Россия» в количестве 20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И.Н. Дуж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M</cp:lastModifiedBy>
  <cp:lastPrinted>2014-09-26T15:00:00Z</cp:lastPrinted>
  <dcterms:modified xsi:type="dcterms:W3CDTF">2014-09-30T12:02:00Z</dcterms:modified>
  <cp:revision>17</cp:revision>
  <dc:subject/>
  <dc:title>ПРОТОКОЛ</dc:title>
</cp:coreProperties>
</file>