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30 декабря 2014 года</w:t>
        <w:tab/>
        <w:t>№ 8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 сессии присутствовали: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селев И.В. – помощник прокурора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жая ирина Николаевна</w:t>
      </w:r>
    </w:p>
    <w:p>
      <w:pPr>
        <w:pStyle w:val="Normal"/>
        <w:rPr/>
      </w:pPr>
      <w:r>
        <w:rPr>
          <w:sz w:val="28"/>
          <w:szCs w:val="28"/>
        </w:rPr>
        <w:t>2. Путря Андрей Федорович</w:t>
      </w:r>
    </w:p>
    <w:p>
      <w:pPr>
        <w:pStyle w:val="Normal"/>
        <w:rPr/>
      </w:pPr>
      <w:r>
        <w:rPr>
          <w:sz w:val="28"/>
          <w:szCs w:val="28"/>
        </w:rPr>
        <w:t>3. Масько Иван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п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уденко Зинаи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2</w:t>
      </w:r>
    </w:p>
    <w:p>
      <w:pPr>
        <w:pStyle w:val="Normal"/>
        <w:rPr/>
      </w:pPr>
      <w:r>
        <w:rPr>
          <w:sz w:val="28"/>
          <w:szCs w:val="28"/>
        </w:rPr>
        <w:t>1. Лещук Ирина Алексеевна</w:t>
      </w:r>
    </w:p>
    <w:p>
      <w:pPr>
        <w:pStyle w:val="Normal"/>
        <w:rPr/>
      </w:pPr>
      <w:r>
        <w:rPr>
          <w:sz w:val="28"/>
          <w:szCs w:val="28"/>
        </w:rPr>
        <w:t>2. Петух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>3. Репич Григори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миденко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нко Татьяна Зах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еводская Надежда Викторовна</w:t>
      </w:r>
    </w:p>
    <w:p>
      <w:pPr>
        <w:pStyle w:val="Normal"/>
        <w:rPr/>
      </w:pPr>
      <w:r>
        <w:rPr>
          <w:sz w:val="28"/>
          <w:szCs w:val="28"/>
        </w:rPr>
        <w:t>3. Галаган Олег Сергеевич</w:t>
      </w:r>
    </w:p>
    <w:p>
      <w:pPr>
        <w:pStyle w:val="Normal"/>
        <w:rPr/>
      </w:pPr>
      <w:r>
        <w:rPr>
          <w:sz w:val="28"/>
          <w:szCs w:val="28"/>
        </w:rPr>
        <w:t>4. Шрамченко Любовь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янко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куба Окс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ауленко Геннад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овали по уважительной причине: Киреева Л.Н., Самарская А.В. Лихолет В.П.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ю вел А.Ф. Путря – Заместитель председателя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Ф. Путря – уважаемые депутаты, для работы сессии нам необходимо избрать секретаря сессии, предлагаю избрать Петух Наталью Александровну,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.Ф. Путря – предлагается следующая 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конкурса на звание «Лучший орган территориального общественного самоуправления»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В.В. Татарин – глава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внесении изменений в решение Совета Переясловского сельского поселения Брюховецкого района от 25 декабря 2009 года № 25 «О конкурсе на звание «Лучший орган территориального обществен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О.А. Компаниец – главный специалист администрации Переясловского сельского поселения Брюхов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7 ноября 2013 года № 238 «О бюджете </w:t>
      </w:r>
      <w:r>
        <w:rPr>
          <w:sz w:val="28"/>
          <w:szCs w:val="28"/>
          <w:u w:val="single"/>
        </w:rPr>
        <w:t>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Ф. Путря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итогах конкурса на звание «Лучший орган территориального </w:t>
      </w:r>
      <w:r>
        <w:rPr>
          <w:sz w:val="28"/>
          <w:szCs w:val="28"/>
          <w:u w:val="single"/>
        </w:rPr>
        <w:t>общественного самоуправления» в 201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тарин В.В. – информировал депутатов об итогах конкурса на звание «Лучший орган территориального общественного самоуправления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победителями конкурса на звание «Лучший орган территориального общественного самоуправления» в 2014 году органы территориального обществен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1-е место - квартальный комитет № 7 Переясловского сельского поселения Брюхов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-е место и 3-е место распределить между квартальными комитетами № 1; № 6; № 8 Переясловского сельского поселения Брюхов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руководителей органов территориального общественного самоуправления, признанных комиссией победителями конкурса на звание «Лучший орган территориального общественного самоуправления» в 2014 году денежными премиями в су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-е место - 1500 (одной тысячи пятисот) рублей – Якубу Светлану Николаевну – руководителя квартального комитета № 7 Переясловского сельского поселения Брюховец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ить премию за 2-е и 3-е место между руководителями квартального комитета № 1, № 6 и № 8 равнозначно по 500 рублей каждо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ченко Лидия Васильевна - 500 рублей - руководитель квартального комитеты № 1 Переясловского сельского поселения Брюхов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дунова Людмила Алексеевна – 500 рублей - руководитель квартального комитеты № 6 Переясловского сельского поселения Брюхов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денко Людмила Николаевна – 500 рублей - руководитель квартального комитеты № 6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и характеристику, отражающую деятельность органов территориального общественного самоуправления № 7 Переясловского сельского поселения Брюховецкого района направить в районную комиссию по подведению итогов районного конкурса на звание «Лучший орган территориального обществен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Ф. Путря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ереясловского сельского поселения Брюховецкого района от 25 декабря 2009 года № 25 «О конкурсе на звание «Лучший орган территориального общественного самоуправления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аниец О.А. – информировала присутствующих о внесении изменений в решение Совета Переясловского сельского поселения Брюховецкого района от 25 декабря 2009 года № 25 «О конкурсе на звание «Лучший орган территориального общественного самоуправления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Переясловского сельского поселения Брюховецкого района от 25 декабря 2009 года № 25 «О конкурсе на звание «Лучший орган территориального общественного самоуправления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Ф. Путря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Ф. Пут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Н.А. Пету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2:00Z</dcterms:created>
  <dc:creator>User</dc:creator>
  <dc:description/>
  <cp:keywords/>
  <dc:language>en-US</dc:language>
  <cp:lastModifiedBy>M</cp:lastModifiedBy>
  <cp:lastPrinted>2014-12-19T16:28:00Z</cp:lastPrinted>
  <dcterms:modified xsi:type="dcterms:W3CDTF">2015-01-13T05:10:00Z</dcterms:modified>
  <cp:revision>5</cp:revision>
  <dc:subject/>
  <dc:title>ПРОТОКОЛ</dc:title>
</cp:coreProperties>
</file>