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7 декабря 2014 года</w:t>
        <w:tab/>
        <w:t>№ 6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денко Зинаида Викторовна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3. Масько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еводская Надежда Викторовна</w:t>
      </w:r>
    </w:p>
    <w:p>
      <w:pPr>
        <w:pStyle w:val="Normal"/>
        <w:rPr/>
      </w:pPr>
      <w:r>
        <w:rPr>
          <w:sz w:val="28"/>
          <w:szCs w:val="28"/>
        </w:rPr>
        <w:t>3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4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 по уважительной причине: Попова С.И., Дужая И.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еева Л.Н., Есауленко Г.И., Демиденко О.В., Лихолет В.П.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Самарскую Альбину Владими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ередаче полномочий по созданию, содержанию и организации деятельности аварийно-спасательных служб и (или) аварийно-спасательных формирований Переясловского сельского поселения Брюховецкого района муниципальному образованию Брюховец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становлении стоимости гарантированного перечня услуг по погребению на 2015 год, оказываемых специализированной службой по вопросам похоронного дела на территор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Переясловского сельского поселения Брюховецкого района от 26 марта 2014 года № 262 «Об утверждении правил создания, содержания и охраны зеленых насаждений, находящихся на территории Переясловского сельского поселения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И.Н. Неваленых – юр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плане работы Совета Переясловского сельского поселения Брюховецкого района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А.Ф. Путря – заместитель председателя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 отмене решения Совета Переясловского сельского поселения Брюховецкого района от 25 апреля 2014 года № 270 «Об установлении размера земельных участков, предоставляемых на территории Переясловского сельского поселения Брюховецкого района для индивидуального жилищного строительства или ведения личного подсобного хозяйства гражданам (одному из родителей), имеющим трех и более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И.Н. Неваленых – юр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передаче полномочий по созданию, содержанию и организации деятельности аварийно-спасательных служб и (или) аварийно-спасательных формирований Переясловского сельского поселения Брюховецкого района </w:t>
      </w:r>
      <w:r>
        <w:rPr>
          <w:sz w:val="28"/>
          <w:szCs w:val="28"/>
          <w:u w:val="single"/>
        </w:rPr>
        <w:t>муниципальному образованию Брюховец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Шалимова – информировала присутствующих о передаче полномочий по созданию, содержанию и организации деятельности аварийно-спасательных служб и (или) аварийно-спасательных формирований Переясловского сельского поселения Брюховецкого района муниципальному образованию Брюховец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по созданию, содержанию и организации деятельности аварийно-спасательных служб и (или) аварийно-спасательных формирований Переясловского сельского поселения Брюховецкого района муниципальному образованию Брюховец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становлении стоимости гарантированного перечня услуг по погребению на 2015 год, оказываемых специализированной службой по вопросам похоронного дела на территории Переясловского сельского </w:t>
      </w:r>
      <w:r>
        <w:rPr>
          <w:sz w:val="28"/>
          <w:szCs w:val="28"/>
          <w:u w:val="single"/>
        </w:rPr>
        <w:t>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В. Шалимова – информировала присутствующих об установлении стоимости гарантированного перечня услуг по погребению на 2015 год, оказываемых специализированной службой по вопросам похоронного дела на </w:t>
      </w:r>
      <w:r>
        <w:rPr>
          <w:sz w:val="28"/>
          <w:szCs w:val="28"/>
          <w:u w:val="single"/>
        </w:rPr>
        <w:t>территор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стоимость гарантированного перечня услуг по погребению на 2015 год, оказываемых специализированной службой по вопросам похоронного дела на территории Переясловского сельского поселения Брюхов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7 ноября 2013 года № 238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7 ноября 2013 года № 238 «О бюджете Переясловского сельского поселения Брюховецкого района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решение Совета Переясловского сельского поселения Брюховецкого района от 26 марта 2014 года № 262 «Об утверждении правил создания, содержания и охраны зеленых насаждений, находящихся на </w:t>
      </w:r>
      <w:r>
        <w:rPr>
          <w:sz w:val="28"/>
          <w:szCs w:val="28"/>
          <w:u w:val="single"/>
        </w:rPr>
        <w:t>территории Переясловского сельского поселения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Н. Неваленых – информировала присутствующих о внесении изменений в решение Совета Переясловского сельского поселения Брюховецкого района от 26 марта 2014 года № 262 «Об утверждении правил создания, содержания и охраны зеленых насаждений, находящихся на территории Переясловского сельского поселения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 от 26 марта 2014 года № 262 «Об утверждении правил создания, содержания и охраны зеленых насаждений, находящихся на территории Переясловского сельского поселения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лане работы Совета Переясловского сельского поселения </w:t>
      </w:r>
      <w:r>
        <w:rPr>
          <w:sz w:val="28"/>
          <w:szCs w:val="28"/>
          <w:u w:val="single"/>
        </w:rPr>
        <w:t>Брюховецкого района н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Ф. Путря – информировала присутствующих о плане работы Совета Переясловского сельского поселения Брюховецкого района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Переясловского сельского поселения Брюховецкого района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мене решения Совета Переясловского сельского поселения Брюховецкого района от 25 апреля 2014 года № 270 «Об установлении размера земельных участков, предоставляемых на территории Переясловского сельского поселения Брюховецкого района для индивидуального жилищного строительства или ведения личного подсобного хозяйства гражданам (одному из родителей), имеющим трех и более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Н. Неваленых – информировала присутствующих об отмене решения Совета Переясловского сельского поселения Брюховецкого района от 25 апреля 2014 года № 270 «Об установлении размера земельных участков, предоставляемых на территории Переясловского сельского поселения Брюховецкого района для индивидуального жилищного строительства или ведения личного подсобного хозяйства гражданам (одному из родителей), имеющим трех и более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нить решение Совета Переясловского сельского поселения Брюховецкого района от 25 апреля 2014 года № 270 «Об установлении размера земельных участков, предоставляемых на территории Переясловского сельского поселения Брюховецкого района для индивидуального жилищного строительства или ведения личного подсобного хозяйства гражданам (одному из родителей), имеющим трех и более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А.В. Самар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0:00Z</dcterms:created>
  <dc:creator>User</dc:creator>
  <dc:description/>
  <cp:keywords/>
  <dc:language>en-US</dc:language>
  <cp:lastModifiedBy>M</cp:lastModifiedBy>
  <cp:lastPrinted>2014-11-11T13:16:00Z</cp:lastPrinted>
  <dcterms:modified xsi:type="dcterms:W3CDTF">2014-12-19T13:28:00Z</dcterms:modified>
  <cp:revision>9</cp:revision>
  <dc:subject/>
  <dc:title>ПРОТОКОЛ</dc:title>
</cp:coreProperties>
</file>