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 ноября 2014 года</w:t>
        <w:tab/>
        <w:t>№ 5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денко Зинаида Викторовна</w:t>
      </w:r>
    </w:p>
    <w:p>
      <w:pPr>
        <w:pStyle w:val="Normal"/>
        <w:rPr/>
      </w:pPr>
      <w:r>
        <w:rPr>
          <w:sz w:val="28"/>
          <w:szCs w:val="28"/>
        </w:rPr>
        <w:t>3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4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/>
      </w:pPr>
      <w:r>
        <w:rPr>
          <w:sz w:val="28"/>
          <w:szCs w:val="28"/>
        </w:rPr>
        <w:t>2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3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холет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/>
      </w:pPr>
      <w:r>
        <w:rPr>
          <w:sz w:val="28"/>
          <w:szCs w:val="28"/>
        </w:rPr>
        <w:t>1. Кире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и по уважительной причине: Дужая И.Н, Воеводская Н.В. Деревянко Е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Самарскую Альбину Владими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Переясловского сельского поселения Брюховецкого район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индикативного плана социально – экономического развития Переясловского сельского поселения Брюховецкого района на 2015 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ыполнении индикативного плана социально-экономического развития Переясловского сельского поселения Брюховецкого района на 2014 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расходовании денежных средств, выделенных для организации и проведении выборов депутатов Совета и главы Переясловского сельского поселения Брюховецкого района, 14 сен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передаче полномочий Переясловского сельского поселения Брюховецкого района муниципальному образованию Брюховецкий район по комплектованию библиотечных фондов библиотек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овета Переясловского сельского поселения Брюховецкого района от 26 апреля 2013 года № 216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герб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тарин В.В. – гл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флаг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тарин В.В. – гл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бюджете Переясловского сельского поселения Брюховецкого района </w:t>
      </w:r>
      <w:r>
        <w:rPr>
          <w:sz w:val="28"/>
          <w:szCs w:val="28"/>
          <w:u w:val="single"/>
        </w:rPr>
        <w:t xml:space="preserve">на 2015 год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бюджете Переясловского сельского поселения Брюховецкого района на 2015 год и довела до присутствующих уточненную информацию по распределению межбюджетных трансфертов бюджетам поселений на осуществлении первичного воинского учета на территориях, где отсутствуют военные комиссариаты в форме субвенций на исполнение поселениями государственных полномочий на 2015 год и на плановый период 2016-2014 годы (прилагаетс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Переясловского сельского поселения Брюховецкого район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индикативного плана социально – экономического развития Переясловского сельского поселения Брюховецкого района </w:t>
      </w:r>
      <w:r>
        <w:rPr>
          <w:sz w:val="28"/>
          <w:szCs w:val="28"/>
          <w:u w:val="single"/>
        </w:rPr>
        <w:t>на 2015 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об утверждении индикативного плана социально – экономического развития Переясловского сельского поселения Брюховецкого района на 2015 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й план социально-экономического развития Переясловского сельского поселения Брюховецкого района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ыполнении индикативного плана социально-экономического развития Переясловского сельского поселения Брюховецкого района на 2014 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выполнении индикативного плана социально-экономического развития Переясловского сельского поселения Брюховецкого района на 2014 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выполнение индикативного плана социально-экономического развития Переясловского сельского поселения Брюховецкого района </w:t>
      </w:r>
      <w:r>
        <w:rPr>
          <w:sz w:val="28"/>
          <w:szCs w:val="28"/>
          <w:u w:val="single"/>
        </w:rPr>
        <w:t>на 2014 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7 ноября 2013 года № 238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, выделенных для организации и проведении выборов депутатов Совета и главы Переясловского сельского поселения Брюховецкого района, 14 сентября 2014 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расходовании денежных средств, выделенных для организации и проведении выборов депутатов Совета и главы Переясловского сельского поселения Брюховецкого района, 14 сентября 2014 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расходование денежных средств, выделенных для организации и проведении выборов депутатов Совета и главы Переясловского сельского поселения Брюховецкого района, 14 сен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ередаче полномочий Переясловского сельского поселения Брюховецкого района муниципальному образованию Брюховецкий район по </w:t>
      </w:r>
      <w:r>
        <w:rPr>
          <w:sz w:val="28"/>
          <w:szCs w:val="28"/>
          <w:u w:val="single"/>
        </w:rPr>
        <w:t>комплектованию библиотечных фондов библиотек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о передаче полномочий Переясловского сельского поселения Брюховецкого района муниципальному образованию Брюховецкий район по комплектованию библиотечных фондов библиотек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ереясловского сельского поселения Брюховецкого района муниципальному образованию Брюховецкий район по комплектованию библиотечных фондов библиотек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решение Совета Переясловского сельского поселения Брюховецкого района от 26 апреля 2013 года № 216 «О земельном </w:t>
      </w:r>
      <w:r>
        <w:rPr>
          <w:sz w:val="28"/>
          <w:szCs w:val="28"/>
          <w:u w:val="single"/>
        </w:rPr>
        <w:t>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 от 26 апреля 2013 года № 216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 от 26 апреля 2013 года № 216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ербе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тарин В.В. – предложил рассмотреть проект герба Переясловского сельского поселения Брюховецкого района </w:t>
      </w:r>
      <w:r>
        <w:rPr>
          <w:spacing w:val="-4"/>
          <w:sz w:val="28"/>
          <w:szCs w:val="28"/>
        </w:rPr>
        <w:t>(в многоцветном, одноцветном и одноцветном, с использованием условной штриховки для обозначения цветов, вариантах)</w:t>
      </w:r>
      <w:r>
        <w:rPr>
          <w:sz w:val="28"/>
          <w:szCs w:val="28"/>
        </w:rPr>
        <w:t xml:space="preserve"> предложенный В.В. Нагаевским (г. Тихорецк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рисунок герба Переясловского сельского поселения Брюховецкого района Краснодарского края </w:t>
      </w:r>
      <w:r>
        <w:rPr>
          <w:spacing w:val="-4"/>
          <w:sz w:val="28"/>
          <w:szCs w:val="28"/>
        </w:rPr>
        <w:t>(в многоцветном, одноцветном и одноцветном, с использованием условной штриховки для обозначения цветов, вариан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ложение о гербе Переясловского сельского поселения Брюховецкого района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еобходимый пакет документов по гербу Переясловского сельского поселения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.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лаге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тарин В.В. – предложил рассмотреть проект флага Переясловского сельского поселения Брюховецкого района (многоцветный рисунок предложенный В.В. Нагаевским (г. Тихорецк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исунок флага Переясловского сельского поселения Брюховецкого района Краснодарского края (в многоцветном вариа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ложение о флаге Переясловского сельского поселения Брюховецкого района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еобходимый пакет документов по флагу Переясловского сельского поселения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А.В. Самар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7:00Z</dcterms:created>
  <dc:creator>User</dc:creator>
  <dc:description/>
  <cp:keywords/>
  <dc:language>en-US</dc:language>
  <cp:lastModifiedBy>M</cp:lastModifiedBy>
  <cp:lastPrinted>2014-11-11T13:16:00Z</cp:lastPrinted>
  <dcterms:modified xsi:type="dcterms:W3CDTF">2014-12-15T07:02:00Z</dcterms:modified>
  <cp:revision>19</cp:revision>
  <dc:subject/>
  <dc:title>ПРОТОКОЛ</dc:title>
</cp:coreProperties>
</file>