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6 ноября 2014 года</w:t>
        <w:tab/>
        <w:t>№ 4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селев И.В. – помощник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п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денко Зинаида Викторовна</w:t>
      </w:r>
    </w:p>
    <w:p>
      <w:pPr>
        <w:pStyle w:val="Normal"/>
        <w:rPr/>
      </w:pPr>
      <w:r>
        <w:rPr>
          <w:sz w:val="28"/>
          <w:szCs w:val="28"/>
        </w:rPr>
        <w:t>3. Путря Андрей Федорович</w:t>
      </w:r>
    </w:p>
    <w:p>
      <w:pPr>
        <w:pStyle w:val="Normal"/>
        <w:rPr/>
      </w:pPr>
      <w:r>
        <w:rPr>
          <w:sz w:val="28"/>
          <w:szCs w:val="28"/>
        </w:rPr>
        <w:t>4. Масько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>1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2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3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арская Альб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/>
      </w:pPr>
      <w:r>
        <w:rPr>
          <w:sz w:val="28"/>
          <w:szCs w:val="28"/>
        </w:rPr>
        <w:t>2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3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по уважительной причине: Дужая И.Н, Демиденко О.В. Воеводская Н.В. Киреева Л.Н. Лихолет В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Самарскую Альбину Владимиро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алоге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ложения о порядке проведения конкурса на замещение вакантной должности муниципальной службы в Переясловском сельском поселении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И.Н. Неваленых – юр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гербе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атарин В.В. – глав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флаге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атарин В.В. – глав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налоге на имущество физических лиц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В. Шалимова – информировала присутствующих о налоге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7 ноября 2013 года № 238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тверждении Положения о порядке проведения конкурса на замещение вакантной должности муниципальной службы в Переясловском </w:t>
      </w:r>
      <w:r>
        <w:rPr>
          <w:sz w:val="28"/>
          <w:szCs w:val="28"/>
          <w:u w:val="single"/>
        </w:rPr>
        <w:t>сельском поселении Брюховецкого район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Н. Неваленых – довела до присутствующих порядок проведения конкурса на замещение вакантной должности муниципальной службы в Переясловском сельском поселении Брюховецкого район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ложение о порядке проведения конкурса на замещение вакантной должности муниципальной службы в Переясловском сельском поселении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ербе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тарин В.В. – предложил рассмотреть проект герба Переясловского сельского поселения Брюховецкого района (многоцветный рисунок предложенный И.А. Лещук и Ю.С. Фесенко (ст-ца Переясловская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герба Переясловского сельского поселения Брюховецкого района не утверждать. Внести новые предложения по рисунку герба. Назначить ответственных за сбор новых предложений В.П. Лихолет и А.Ф. Пут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А. Лещук.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лаге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тарин В.В. – предложил рассмотреть проект флага Переясловского сельского поселения Брюховецкого района (многоцветный рисунок предложенный И.А. Лещук и Ю.С.Фесенко (ст-ца Переясловская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флага Переясловского сельского поселения Брюховецкого района не утверждать. Внести новые предложения по рисунку флага. Назначить ответственных за сбор новых предложений В.П. Лихолет и А.Ф. Пут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А.В. Самар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1:00Z</dcterms:created>
  <dc:creator>User</dc:creator>
  <dc:description/>
  <cp:keywords/>
  <dc:language>en-US</dc:language>
  <cp:lastModifiedBy>M</cp:lastModifiedBy>
  <cp:lastPrinted>2014-11-11T13:16:00Z</cp:lastPrinted>
  <dcterms:modified xsi:type="dcterms:W3CDTF">2014-11-11T10:22:00Z</dcterms:modified>
  <cp:revision>9</cp:revision>
  <dc:subject/>
  <dc:title>ПРОТОКОЛ</dc:title>
</cp:coreProperties>
</file>