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7.03.2025</w:t>
        <w:tab/>
        <w:t>№ 36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5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5 ноября 2024 года № 15 «О бюджете Переясловского сельского поселения Брюховецкого района на 2025 год» изменение, изложив приложения № 3 – 4, 7 в новой редакции (приложения № 1-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ереяс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Маслик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7.03.2025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33"/>
        <w:gridCol w:w="534"/>
        <w:gridCol w:w="553"/>
        <w:gridCol w:w="1249"/>
      </w:tblGrid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65,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4,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1,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4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4,8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4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7,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7,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7.03.2025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г. № 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5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44"/>
        <w:gridCol w:w="630"/>
        <w:gridCol w:w="457"/>
        <w:gridCol w:w="509"/>
        <w:gridCol w:w="1636"/>
        <w:gridCol w:w="572"/>
        <w:gridCol w:w="1165"/>
      </w:tblGrid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65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886,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5,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2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1,6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5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,6</w:t>
            </w:r>
          </w:p>
        </w:tc>
      </w:tr>
      <w:tr>
        <w:trPr>
          <w:trHeight w:val="12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0 10 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4,0</w:t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5 год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3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5 год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на территории Переясловского сельского поселения Брюховецкого района на 2025 год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1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80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4,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4,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дорог в станице Переяс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ГПС, гравия, асфальтобетонной смеси, щебня и т.д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корректировка проекта организации дорожного движения в ст. Переяc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обновление линий дорожной размет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песка и со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борка дорог от снега, посыпка дорог песчано-солевой смесью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лата за 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и ремонт уличного освещения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мещение информации в печатном издании о проведении конкурс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5 год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7,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7,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7,4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Переясловском сельском посел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газового шкафного распределительного пунк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ытье и очистка ливневых канал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инвентаризация, постановка на учет объектов коммунальной инфраструк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1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а зон санитарной охраны водозаборных скваж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анализ качества в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насосов для скваж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15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насосов для септи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выполнение работ по изготовлению технического отч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,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,3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8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0,0</w:t>
            </w:r>
          </w:p>
        </w:tc>
      </w:tr>
      <w:tr>
        <w:trPr>
          <w:trHeight w:val="11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кладбищ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детских и спортивных площад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детских и спортивных площад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остановочных павильо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6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6,0</w:t>
            </w:r>
          </w:p>
        </w:tc>
      </w:tr>
      <w:tr>
        <w:trPr>
          <w:trHeight w:val="21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останов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28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кос сорной растительности и уничтожение карантинных раст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0</w:t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слуги по измельчению древесин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40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слуги по строительному контрол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0,0</w:t>
            </w:r>
          </w:p>
        </w:tc>
      </w:tr>
      <w:tr>
        <w:trPr>
          <w:trHeight w:val="15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7.03.2025 № 3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 финансированию из местного бюджета в 2025 </w:t>
      </w:r>
      <w:r>
        <w:rPr/>
        <w:t>год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743"/>
        <w:gridCol w:w="1326"/>
      </w:tblGrid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26,2</w:t>
            </w:r>
          </w:p>
        </w:tc>
      </w:tr>
      <w:tr>
        <w:trPr>
          <w:trHeight w:val="19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5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48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5 год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5,5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5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5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5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7,4</w:t>
            </w:r>
          </w:p>
        </w:tc>
      </w:tr>
      <w:tr>
        <w:trPr>
          <w:trHeight w:val="21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0,0</w:t>
            </w:r>
          </w:p>
        </w:tc>
      </w:tr>
      <w:tr>
        <w:trPr>
          <w:trHeight w:val="21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5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5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5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0,0</w:t>
            </w:r>
          </w:p>
        </w:tc>
      </w:tr>
      <w:tr>
        <w:trPr>
          <w:trHeight w:val="8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5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7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5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5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5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5 год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5 год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,5</w:t>
            </w:r>
          </w:p>
        </w:tc>
      </w:tr>
      <w:tr>
        <w:trPr>
          <w:trHeight w:val="63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5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на территории Переясловского сельского поселения Брюховецкого района на 2025 год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5-03-07T08:54:00Z</cp:lastPrinted>
  <dcterms:modified xsi:type="dcterms:W3CDTF">2025-03-07T05:54:00Z</dcterms:modified>
  <cp:revision>255</cp:revision>
  <dc:subject/>
  <dc:title>РЕШЕНИЕ</dc:title>
</cp:coreProperties>
</file>