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5.2025</w:t>
        <w:tab/>
        <w:t>№ 41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изменение, изложив приложения № 3 – 4, 7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4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3"/>
        <w:gridCol w:w="534"/>
        <w:gridCol w:w="553"/>
        <w:gridCol w:w="1249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3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10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4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53"/>
        <w:gridCol w:w="708"/>
        <w:gridCol w:w="1047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16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4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33"/>
        <w:gridCol w:w="1298"/>
      </w:tblGrid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0,0</w:t>
            </w:r>
          </w:p>
        </w:tc>
      </w:tr>
      <w:tr>
        <w:trPr>
          <w:trHeight w:val="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4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1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1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6-17T11:16:00Z</cp:lastPrinted>
  <dcterms:modified xsi:type="dcterms:W3CDTF">2025-06-17T08:16:00Z</dcterms:modified>
  <cp:revision>271</cp:revision>
  <dc:subject/>
  <dc:title>РЕШЕНИЕ</dc:title>
</cp:coreProperties>
</file>