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866140" cy="866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т 15.05.2025</w:t>
        <w:tab/>
        <w:t>№ 40</w:t>
      </w:r>
    </w:p>
    <w:p>
      <w:pPr>
        <w:pStyle w:val="Normal"/>
        <w:tabs>
          <w:tab w:val="clear" w:pos="709"/>
          <w:tab w:val="right" w:pos="8789" w:leader="none"/>
        </w:tabs>
        <w:ind w:firstLine="851"/>
        <w:jc w:val="center"/>
        <w:rPr/>
      </w:pPr>
      <w:r>
        <w:rPr>
          <w:sz w:val="28"/>
          <w:szCs w:val="28"/>
        </w:rPr>
        <w:t>ст-ца Переясл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Переяс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Брюховецкого района от 25 ноября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5 «О бюджете Переяс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 на 202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соответствии с Уставом Переясловского сельского поселения Брюховецкого района Совет Переясловского сельского поселения Брюховец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Внести в решение Совета Переясловского сельского поселения Брюховецкого района от 25 ноября 2024 года № 15 «О бюджете Переясловского сельского поселения Брюховецкого района на 2025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) в подпункте 1 пункта 1 слова «общий объем доходов в сумме 44 978,7 тыс. рублей» заменить словами «общий объем доходов в сумме 45 078,7 тыс. рублей»;</w:t>
      </w:r>
    </w:p>
    <w:p>
      <w:pPr>
        <w:pStyle w:val="Normal"/>
        <w:ind w:firstLine="709"/>
        <w:jc w:val="both"/>
        <w:rPr/>
      </w:pPr>
      <w:r>
        <w:rPr>
          <w:sz w:val="28"/>
        </w:rPr>
        <w:t>2) приложения № 1, 4-6 изложить в новой редакции (приложения № 1-4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ереясл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О.А. Компани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ясло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А.В. Масликов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от 25.11.2024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ъем поступлений доходов в бюджет Переясловского сельского поселения Брюховецкого района по кодам видов (подвидов) классификации доходов бюджетов на 2025 год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5672"/>
        <w:gridCol w:w="1317"/>
      </w:tblGrid>
      <w:tr>
        <w:trPr>
          <w:trHeight w:val="600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9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 098,2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*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400,0</w:t>
            </w:r>
          </w:p>
        </w:tc>
      </w:tr>
      <w:tr>
        <w:trPr>
          <w:trHeight w:val="37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3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83,2</w:t>
            </w:r>
          </w:p>
        </w:tc>
      </w:tr>
      <w:tr>
        <w:trPr>
          <w:trHeight w:val="28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5 03010 01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*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54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1030 10 1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00 10 0000 11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700,0</w:t>
            </w:r>
          </w:p>
        </w:tc>
      </w:tr>
      <w:tr>
        <w:trPr>
          <w:trHeight w:val="658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80 10 0000 12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из бюджетов других уровней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980,5</w:t>
            </w:r>
          </w:p>
        </w:tc>
      </w:tr>
      <w:tr>
        <w:trPr>
          <w:trHeight w:val="859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36,1</w:t>
            </w:r>
          </w:p>
        </w:tc>
      </w:tr>
      <w:tr>
        <w:trPr>
          <w:trHeight w:val="276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9,8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 02 2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 бюджетам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596,5</w:t>
            </w:r>
          </w:p>
        </w:tc>
      </w:tr>
      <w:tr>
        <w:trPr>
          <w:trHeight w:val="702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20077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96,5</w:t>
            </w:r>
          </w:p>
        </w:tc>
      </w:tr>
      <w:tr>
        <w:trPr>
          <w:trHeight w:val="42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00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68,1</w:t>
            </w:r>
          </w:p>
        </w:tc>
      </w:tr>
      <w:tr>
        <w:trPr>
          <w:trHeight w:val="437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591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70" w:hRule="atLeast"/>
        </w:trPr>
        <w:tc>
          <w:tcPr>
            <w:tcW w:w="2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78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По видам и подвидам доходов, входящим в соответствующий группировочный код бюджетной классификации, зачисляемым в бюджет поселения в соответствии с законодательством Российской Федерации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г.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структура расходов бюджета Переясловского сельского поселения Брюховецкого района на 2025 год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ыс. 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05"/>
        <w:gridCol w:w="589"/>
        <w:gridCol w:w="515"/>
        <w:gridCol w:w="553"/>
        <w:gridCol w:w="1635"/>
        <w:gridCol w:w="573"/>
        <w:gridCol w:w="1243"/>
      </w:tblGrid>
      <w:tr>
        <w:trPr>
          <w:trHeight w:val="63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562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8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ание устойчивого исполнения местных бюдже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12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3 00 2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Переясловского сельского поселения Брюховецкого 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483,4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545,6</w:t>
            </w:r>
          </w:p>
        </w:tc>
      </w:tr>
      <w:tr>
        <w:trPr>
          <w:trHeight w:val="10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45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главы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27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главе Переясловского сельского поселения в целях выполнения функ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0</w:t>
            </w:r>
          </w:p>
        </w:tc>
      </w:tr>
      <w:tr>
        <w:trPr>
          <w:trHeight w:val="14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54,3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 1 00 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27,7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 администрации органов местного самоуправ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для нужд деятельности администрации Переясловского сельского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,2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комисс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по образованию и организации деятельности административных комисс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2 00 6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я 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внутреннему муниципальному финансов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6 00 2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6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связанные с проведением выборов и референдум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1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10 0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1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 00 2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21,3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деятельности органов территориального общественного самоуправления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6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лучения руководителями территориального общественного самоуправления компенсационных выплат на частичное возмещение затра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100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П Переясловского сельского поселения Брюховецкого района "Проведение мероприятий, конкурсов, концертов" Переясловского сельского поселения на 2025 год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17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2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Информационное сопровождение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14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ступная сред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материально-технической базы администрац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8,5</w:t>
            </w:r>
          </w:p>
        </w:tc>
      </w:tr>
      <w:tr>
        <w:trPr>
          <w:trHeight w:val="48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ротиводействие коррупции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Энергосбережение и повышение энергетической эффективности на территор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реясловского сельского поселения Брюховецкого рай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19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 5 00 100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 (мобилизационная подготовка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54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 00 51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8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4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16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74,8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14,3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Дорожное хозяйство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14,3</w:t>
            </w:r>
          </w:p>
        </w:tc>
      </w:tr>
      <w:tr>
        <w:trPr>
          <w:trHeight w:val="557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дорог в станице Переяс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55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ГПС, гравия, асфальтобетонной смеси, щебня и т.д.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9,2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корректировка проекта организации дорожного движения в ст. Переяcловско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0 00 100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вышение безопасности дорожного движения" Переясловского сельского поселения Брюховецкого района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дорожных зна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 обновление линий дорожной размет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9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песка и сол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89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80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81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борка дорог от снега, посыпка дорог песчано-солевой смесью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39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плата за уличное освещение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0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и ремонт уличного освещения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1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рограммы приобретение и установка светофоров (независимых принудительных устройств)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 00 104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60,5</w:t>
            </w:r>
          </w:p>
        </w:tc>
      </w:tr>
      <w:tr>
        <w:trPr>
          <w:trHeight w:val="82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готовка проектов планировки территорий и проектов межевания земельных участков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оекты межевания земельных участков, межевые знак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75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ддержка и развитие малого и среднего предпринимательства в Переясловском сельском поселении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муниципальной программы определение рыночной стоимости 1 кв. м площади и места размещения нестационарных торговых объект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мещение информации в печатном издании о проведении конкурс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103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,0</w:t>
            </w:r>
          </w:p>
        </w:tc>
      </w:tr>
      <w:tr>
        <w:trPr>
          <w:trHeight w:val="24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Охрана земель на территории Переясловского сельского поселения Брюховецкого района на 2025 год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013,9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мунальное хозя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963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оммунального хозяйств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63,9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емонт водопроводной линии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техническое обслуживание газового шкафного распределительного пунк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0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ытье и очистка ливневых канал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6,1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инвентаризация, постановка на учет объектов коммунальной инфраструк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,0</w:t>
            </w:r>
          </w:p>
        </w:tc>
      </w:tr>
      <w:tr>
        <w:trPr>
          <w:trHeight w:val="90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а зон санитарной охраны водозаборных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,9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анализ качества вод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12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частотного преобразователя для скважины в Переясловском сельском поселен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насосов для скважин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насосов для септик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выполнение работ по изготовлению технического отчет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1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3,3</w:t>
            </w:r>
          </w:p>
        </w:tc>
      </w:tr>
      <w:tr>
        <w:trPr>
          <w:trHeight w:val="252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едоставление субсидий юридическим лицам (за исключением субсидий государственным (муниципальным) учреждениям, индивидуальным предпринимателям, физическим лицам, производителям товаров, работ, услуг (ООО «БВХ»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102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225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зработка проектно-сметной документации по объекту: «Реконструкция водопроводных очистных сооружений производительностью 1250,0 м3/сутки в ст. Переясловская Брюховецкого района Краснодарского края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S03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6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Пожарная безопасность на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50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поселен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3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,5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ТБО с территории кладбищ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4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157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сбор и вывоз биотходов с территории контерниной площадки для сбора биологических отходов на территории полигон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5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детских и спортивных площад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обслуживание и ремонт остановочных павильонов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2,1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8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2,1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риобретение и установка останово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2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7,0</w:t>
            </w:r>
          </w:p>
        </w:tc>
      </w:tr>
      <w:tr>
        <w:trPr>
          <w:trHeight w:val="4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борьба с карантинными объектами на территории Переясловского сельского поселения (COVID-19, американская белая бабочка, картофельная моль, томатная моль, повилика полевая, ценхрус длинноколючковый, паслен колючий, горчак розовый, саранча и другие карантинные объекты)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,8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покос сорной растительности и уничтожение карантинных раст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1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измельчению древесин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1032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7,6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Формирование современной городской среды" на 2018-2030 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Благоустройство территории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расходы на обеспечение деятельности (оказание услуг) муниципальных учреждений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12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Забота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лодеж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Молодежь Переясловского сельского поселения Брюховецкого район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 целево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культуры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ворцов, домов культуры и других учреждений культур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636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ому учреждению "Переясловский СДК" на возмещение нормативных затрат, связанных с оказанием ими муниципальных услуг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 услуги по строительному контролю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библиотек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 00 0059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 «Ремонт и благоустройство памятников Великой Отечественной войны, расположенных в Переясловском сельском поселении Брюховецкого района»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нсионное обеспечение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Социальная поддержка граждан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159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овета от 26.04.2016 г. № 95 "О пенсии за выслугу лет лицам, замещавшим муниципальные должности и должности муниципальной службы Переясловского сельского поселения Брюховецкого района"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П "Развитие физической культуры и спорта" на 2025 год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муниципальной целевой программы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1007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000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центные платежи по муниципальному долгу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 1 00 1016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«Приложение № 5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ясловского сельского поселения Брюховец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en-US"/>
        </w:rPr>
        <w:t>5</w:t>
      </w:r>
      <w:r>
        <w:rPr>
          <w:b/>
          <w:sz w:val="28"/>
          <w:szCs w:val="28"/>
        </w:rPr>
        <w:t xml:space="preserve"> год </w:t>
      </w:r>
    </w:p>
    <w:p>
      <w:pPr>
        <w:pStyle w:val="Normal"/>
        <w:ind w:firstLine="5103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5161"/>
        <w:gridCol w:w="1394"/>
      </w:tblGrid>
      <w:tr>
        <w:trPr>
          <w:trHeight w:val="1200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16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39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83,3</w:t>
            </w:r>
          </w:p>
        </w:tc>
      </w:tr>
      <w:tr>
        <w:trPr>
          <w:trHeight w:val="30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3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100,0</w:t>
            </w:r>
          </w:p>
        </w:tc>
      </w:tr>
      <w:tr>
        <w:trPr>
          <w:trHeight w:val="96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7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0 00 00 0000 8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10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3 01 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342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2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едиты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7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 10 20000 10 0000 8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3,3</w:t>
            </w:r>
          </w:p>
        </w:tc>
      </w:tr>
      <w:tr>
        <w:trPr>
          <w:trHeight w:val="4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345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419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5 078,7</w:t>
            </w:r>
          </w:p>
        </w:tc>
      </w:tr>
      <w:tr>
        <w:trPr>
          <w:trHeight w:val="132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  <w:tr>
        <w:trPr>
          <w:trHeight w:val="80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5161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62,0</w:t>
            </w:r>
          </w:p>
        </w:tc>
      </w:tr>
    </w:tbl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left" w:pos="3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  <w:tab/>
        <w:t>С.В. Шалимова»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/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15.05.2025 № 40</w:t>
      </w:r>
    </w:p>
    <w:p>
      <w:pPr>
        <w:pStyle w:val="Normal"/>
        <w:tabs>
          <w:tab w:val="clear" w:pos="709"/>
          <w:tab w:val="left" w:pos="388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85" w:leader="none"/>
        </w:tabs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25.11.2024 № 15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яслов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592"/>
        <w:gridCol w:w="1329"/>
      </w:tblGrid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7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е ценные бумаги Переясловского сельского поселения Брюховецкого района</w:t>
            </w:r>
          </w:p>
        </w:tc>
        <w:tc>
          <w:tcPr>
            <w:tcW w:w="13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, привлеченные в бюджет Переясловского сельского поселения Брюховецкого района от других бюджетов бюджетной системы Российской Федерации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100,0</w:t>
            </w:r>
          </w:p>
        </w:tc>
      </w:tr>
      <w:tr>
        <w:trPr>
          <w:trHeight w:val="86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, привлеченные от кредитных организаций бюджетом Переясловского сельского поселения Брюховецкого района в валюте Российской Федерации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лечение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основной суммы долга, всего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Главный специалист,</w:t>
      </w:r>
    </w:p>
    <w:p>
      <w:pPr>
        <w:pStyle w:val="Normal"/>
        <w:tabs>
          <w:tab w:val="clear" w:pos="709"/>
          <w:tab w:val="right" w:pos="9639" w:leader="none"/>
        </w:tabs>
        <w:rPr/>
      </w:pPr>
      <w:r>
        <w:rPr>
          <w:sz w:val="28"/>
          <w:szCs w:val="28"/>
        </w:rPr>
        <w:t>финансист администрации</w:t>
      </w:r>
    </w:p>
    <w:p>
      <w:pPr>
        <w:pStyle w:val="Normal"/>
        <w:tabs>
          <w:tab w:val="clear" w:pos="709"/>
          <w:tab w:val="right" w:pos="14601" w:leader="none"/>
        </w:tabs>
        <w:rPr/>
      </w:pPr>
      <w:r>
        <w:rPr>
          <w:sz w:val="28"/>
          <w:szCs w:val="28"/>
        </w:rPr>
        <w:t>Переясловского сельского поселения</w:t>
      </w:r>
    </w:p>
    <w:p>
      <w:pPr>
        <w:pStyle w:val="Normal"/>
        <w:tabs>
          <w:tab w:val="clear" w:pos="709"/>
          <w:tab w:val="right" w:pos="9638" w:leader="none"/>
        </w:tabs>
        <w:rPr/>
      </w:pPr>
      <w:r>
        <w:rPr>
          <w:sz w:val="28"/>
          <w:szCs w:val="28"/>
        </w:rPr>
        <w:t>Брюховецкого района</w:t>
        <w:tab/>
        <w:t>С.В. Шалимова»</w:t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b/>
      <w:bCs/>
      <w:caps/>
      <w:sz w:val="28"/>
    </w:rPr>
  </w:style>
  <w:style w:type="character" w:styleId="Style17">
    <w:name w:val="Основной текст Знак"/>
    <w:qFormat/>
    <w:rPr>
      <w:b/>
      <w:sz w:val="28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Знак Знак"/>
    <w:qFormat/>
    <w:rPr>
      <w:rFonts w:ascii="Courier New" w:hAnsi="Courier New" w:cs="Courier New"/>
      <w:lang w:val="ru-RU" w:bidi="ar-SA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8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Xl103">
    <w:name w:val="xl103"/>
    <w:basedOn w:val="Normal"/>
    <w:qFormat/>
    <w:pPr>
      <w:spacing w:before="100" w:after="100"/>
    </w:pPr>
    <w:rPr/>
  </w:style>
  <w:style w:type="paragraph" w:styleId="Xl104">
    <w:name w:val="xl104"/>
    <w:basedOn w:val="Normal"/>
    <w:qFormat/>
    <w:pPr>
      <w:spacing w:before="100" w:after="100"/>
    </w:pPr>
    <w:rPr/>
  </w:style>
  <w:style w:type="paragraph" w:styleId="Xl105">
    <w:name w:val="xl105"/>
    <w:basedOn w:val="Normal"/>
    <w:qFormat/>
    <w:pPr>
      <w:spacing w:before="100" w:after="10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48:00Z</dcterms:created>
  <dc:creator>Boss</dc:creator>
  <dc:description/>
  <cp:keywords/>
  <dc:language>en-US</dc:language>
  <cp:lastModifiedBy>Buh</cp:lastModifiedBy>
  <cp:lastPrinted>2025-05-15T11:49:00Z</cp:lastPrinted>
  <dcterms:modified xsi:type="dcterms:W3CDTF">2025-05-26T07:33:00Z</dcterms:modified>
  <cp:revision>268</cp:revision>
  <dc:subject/>
  <dc:title>РЕШЕНИЕ</dc:title>
</cp:coreProperties>
</file>