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868680" cy="868680"/>
            <wp:effectExtent l="0" t="0" r="0" b="0"/>
            <wp:docPr id="1" name="Рисунок 1" descr="Описание: 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ЕРЕЯСЛ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26.02.2025                                                                             № 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Переяс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повышения уровня благоустройства, соблюдения чистоты и порядка на территории Переясловского сельского поселения Брюховецк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ереясловского сельского поселения Брюховецкого района Е.Ю. Суворовой настоящее распоряжение  разместить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О.А. Компаниец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Е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поряжением администрации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6.02.2025 г.№ 33-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 в сфере благоустройства, опис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 профилактики) разработана в целях реализации положений Федерального закона от 31 июля 2020 года № 248-ФЗ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м контроле (надзоре) и муниципальном контроле в Российской Федерации» (далее – Федеральный закон от 31 июля 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, применяемые в Программе профилактики, используются в значениях, указанных в Федеральном законе от 31июля 2020 № 24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 Переясловского сельского поселения Брюховецкого района, утвержденными решением Совета Переясловского сельского поселения Брюховецкого района от 26 ноября 2019 года № 20 «Об утверждении правил благоустройства территории Переясловского сельского поселения Брюховецкого района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ascii="Times New Roman" w:hAnsi="Times New Roman"/>
          <w:sz w:val="28"/>
          <w:szCs w:val="28"/>
        </w:rPr>
        <w:t>В течение 2024 году плановых и внеплановых проверок на территории Переясловского сельского поселения Брюховецкого района не осуществлялось.</w:t>
      </w:r>
    </w:p>
    <w:p>
      <w:pPr>
        <w:pStyle w:val="NoSpacing"/>
        <w:tabs>
          <w:tab w:val="clear" w:pos="708"/>
          <w:tab w:val="left" w:pos="2932" w:leader="none"/>
        </w:tabs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асти организации и проведения мероприятий по контролю без взаимодействия с юридическими лицами, индивидуальными предпринимателями территориальными контрольным органом в течение года не проводились плановые (рейдовые) осмотры, обследования территорий Переясловского сельского поселения Брюховецкого района в целях выявления нарушений Правил благоустройства. Нарушений требований Правил благоустройства не выявлено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4 году в целях профилактики нарушений требований Правил благоустройства осуществлены следующие мероприяти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овано размещение и поддержание в актуальном состоянии Правил благоустройства на официальном сайте;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лена и размещена в средствах массовой информации (официальный сайт, социальные сети) информация о необходимости соблюдения требований Правил благоустройств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ы, опубликованы на официальном сайте и поддерживаются в актуальном состоянии Руководства по соблюдению обязательных требований при осуществлении муниципального контрол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>направлена на достижение основных ц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ascii="Times New Roman" w:hAnsi="Times New Roman"/>
          <w:sz w:val="28"/>
          <w:szCs w:val="28"/>
        </w:rPr>
        <w:t>повышение уровня благоустройства, соблюдения чистоты и порядка на территории Переясло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е поставленных целей осуществляется за счет решения следующих задач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ация контролируемых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sz w:val="28"/>
          <w:szCs w:val="28"/>
        </w:rPr>
        <w:t>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(периодичность их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явление предостереж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ир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ческий виз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одимых в 2022 году профилактических мероприятий стало достижение планируемых отчетных показателей оценки эффективности и результативности профилактических мероприятий, а именно: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ность подконтрольных субъектов о содержании требований Правил – 90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%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нятность требований Правил, их однозначное толкование подконтрольными субъектами и органом, осуществляющим муниципальный контроль – 90 %; 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обеспечением доступности информации о принятых и готовящихся изменениях требований Правил благоустройства, размещенной на официальном сайте в информационно-телекоммуникационной сети «Интернет» – 100 </w:t>
      </w:r>
      <w:r>
        <w:rPr>
          <w:rFonts w:ascii="Times New Roman" w:hAnsi="Times New Roman"/>
          <w:color w:val="000000" w:themeColor="text1"/>
          <w:sz w:val="28"/>
          <w:szCs w:val="28"/>
        </w:rPr>
        <w:t>%;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ля профилактических мероприятий в объеме контрольных мероприятий - 9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программных мероприятий согласно плану»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ascii="Times New Roman" w:hAnsi="Times New Roman"/>
          <w:sz w:val="28"/>
          <w:szCs w:val="28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3"/>
        <w:gridCol w:w="4579"/>
      </w:tblGrid>
      <w:tr>
        <w:trPr>
          <w:tblHeader w:val="true"/>
        </w:trPr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контролируемых лиц, информирован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обязательных требованиях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60 % опрошенны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60 % опрошенны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70 %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О.А. Компани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653"/>
        <w:gridCol w:w="3401"/>
        <w:gridCol w:w="2400"/>
        <w:gridCol w:w="1657"/>
      </w:tblGrid>
      <w:tr>
        <w:trPr>
          <w:trHeight w:val="2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ясловского сельского поселения Брюховец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на официальном сайте в сети «Интернет» сведения, предусмотренные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т администрации Переясловского сельского поселения Брюховец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т администрации Переясловского сельского поселения Брюховец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ясловского сельского поселения Брюховец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лжностными лицами местной администрации консультаций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ясловского сельского поселения Брюховецкого района,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Переясловского сельского поселения Брюховец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ясловского сельского поселения Брюховец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О.А. Компаниец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80240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65385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44cb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a3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7b9e"/>
    <w:rPr>
      <w:color w:val="800080" w:themeColor="followedHyperlink"/>
      <w:u w:val="single"/>
    </w:rPr>
  </w:style>
  <w:style w:type="character" w:styleId="Style13" w:customStyle="1">
    <w:name w:val="Абзац_пост Знак"/>
    <w:link w:val="Style19"/>
    <w:qFormat/>
    <w:rsid w:val="00f279aa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4699"/>
    <w:rPr>
      <w:rFonts w:ascii="Tahoma" w:hAnsi="Tahoma" w:cs="Tahoma"/>
      <w:sz w:val="16"/>
      <w:szCs w:val="16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64195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1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64195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41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e6dce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6dce"/>
    <w:rPr/>
  </w:style>
  <w:style w:type="character" w:styleId="1" w:customStyle="1">
    <w:name w:val="Заголовок 1 Знак"/>
    <w:basedOn w:val="DefaultParagraphFont"/>
    <w:link w:val="Heading1"/>
    <w:qFormat/>
    <w:rsid w:val="00644cb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1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2c574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b0851"/>
    <w:pPr>
      <w:spacing w:before="0" w:after="200"/>
      <w:ind w:left="720" w:hanging="0"/>
      <w:contextualSpacing/>
    </w:pPr>
    <w:rPr/>
  </w:style>
  <w:style w:type="paragraph" w:styleId="Style19" w:customStyle="1">
    <w:name w:val="Абзац_пост"/>
    <w:basedOn w:val="Normal"/>
    <w:link w:val="Style13"/>
    <w:qFormat/>
    <w:rsid w:val="00f279aa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4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33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Endnote">
    <w:name w:val="Endnote Text"/>
    <w:basedOn w:val="Normal"/>
    <w:link w:val="Style15"/>
    <w:uiPriority w:val="99"/>
    <w:semiHidden/>
    <w:unhideWhenUsed/>
    <w:rsid w:val="0064195a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64195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e6d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6d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d1e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0F2D8-60E7-4636-8C70-74DDA99A2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39</Words>
  <Characters>10483</Characters>
  <CharactersWithSpaces>12298</CharactersWithSpaces>
  <Paragraphs>24</Paragraphs>
  <Company>Мэрия города Ярослав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9:00Z</dcterms:created>
  <dc:creator>Волкова, Елена Анатольевна</dc:creator>
  <dc:description/>
  <dc:language>en-US</dc:language>
  <cp:lastModifiedBy>Ольга Анатольевна</cp:lastModifiedBy>
  <cp:lastPrinted>2025-02-28T05:31:00Z</cp:lastPrinted>
  <dcterms:modified xsi:type="dcterms:W3CDTF">2025-02-28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