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68680" cy="868680"/>
            <wp:effectExtent l="0" t="0" r="0" b="0"/>
            <wp:docPr id="1" name="Рисунок 1" descr="Описание: C:\Users\Buh\Desktop\Герб, флаг\Герб для размеще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C:\Users\Buh\Desktop\Герб, флаг\Герб для размещения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ЕРЕЯСЛ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26.02.2025                                                                              № 3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Переяс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еяс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 на 2025 год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ереясловского сельского поселения Брюховецкого района Е.Ю. Суворовой настоящее распоряжение разместить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077" w:footer="0" w:bottom="907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О.А. Компаниец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ЖДЕ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поряжением администрации Переясловского сельского поселения Брюховецкого района</w:t>
      </w:r>
    </w:p>
    <w:p>
      <w:pPr>
        <w:pStyle w:val="Normal"/>
        <w:spacing w:lineRule="auto" w:line="240" w:before="0" w:after="0"/>
        <w:ind w:left="5529" w:hanging="28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26.02.2025 г. № 32-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населенных пунктов Переяс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юховецкого района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1. Анализ текущего состояния осуществления муниципального контроля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, </w:t>
      </w:r>
      <w:r>
        <w:rPr>
          <w:rFonts w:cs="Times New Roman" w:ascii="Times New Roman" w:hAnsi="Times New Roman"/>
          <w:sz w:val="28"/>
          <w:szCs w:val="28"/>
        </w:rPr>
        <w:t>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еясловского сельского поселения  Брюховецкого района на 2025 год (далее – Программа профилактики) разработана в целях реализации положений Федерального закона от 31 июля 2020 года № 248-ФЗ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, применяемые в Программе профилактики, используются в значениях, указанных в Федеральном законе от 31.07.2020 года № 24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Переясловского сельского поселения Брюховецк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2024 году плановых и внеплановых проверок на территории Переясловского сельского поселения Брюховецкого района не осуществлялось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4 году в целях профилактики нарушений требований в сфере муниципального контроля за сохранностью автомобильных дорог осуществлены следующие мероприятия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овано размещение и поддержание в актуальном состоянии на официальном сайте нормативах правовых актов, регулирующих осуществление муниципального контроля за сохранностью автомобильных дорог местного значения в границах населенных пунктов Переясловского сельского поселения Брюховецкого района;</w:t>
      </w: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лено и размещено на официальном сайте обобщение практики осуществления муниципального контроля за 2023 год;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ны, опубликованы на официальном сайте и поддерживаются в актуальном состоянии Руководства по соблюдению обязательных требований при осуществлении муниципального контрол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>направлена на достижение основных ц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е поставленных целей осуществляется за счет решения следующих задач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ентация контролируемых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 на неукоснительное соблюдение обязательных требований, мотивация их к снижению наруше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явление </w:t>
      </w:r>
      <w:r>
        <w:rPr>
          <w:rFonts w:cs="Times New Roman" w:ascii="Times New Roman" w:hAnsi="Times New Roman"/>
          <w:sz w:val="28"/>
          <w:szCs w:val="28"/>
        </w:rPr>
        <w:t>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Spacing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и (периодичность их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информировани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ъявление предостережений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консультировани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офилактический виз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одимых в 2024 году профилактических мероприятий стало достижение планируемых отчетных показателей оценки эффективности и результативности профилактических мероприятий, а именно: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дконтрольных субъектов о содержании требований Правил» – 90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%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нятность требований Правил, их однозначное толкование подконтрольными субъектами и органом, осуществляющим муниципальный контроль» – 90%; 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обеспечением доступности информации о принятых и готовящихся нормативных правовых актах в сфере муниципального контроля, размещенной на официальном сайте в информационно-телекоммуникационной сети «Интернет» – 100</w:t>
      </w:r>
      <w:r>
        <w:rPr>
          <w:rFonts w:ascii="Times New Roman" w:hAnsi="Times New Roman"/>
          <w:color w:val="000000" w:themeColor="text1"/>
          <w:sz w:val="28"/>
          <w:szCs w:val="28"/>
        </w:rPr>
        <w:t>%;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оля профилактических мероприятий в объеме контрольных мероприятий - 10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филактических программных мероприятий согласно плану»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ascii="Times New Roman" w:hAnsi="Times New Roman"/>
          <w:sz w:val="28"/>
          <w:szCs w:val="28"/>
        </w:rPr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b"/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3"/>
        <w:gridCol w:w="4579"/>
      </w:tblGrid>
      <w:tr>
        <w:trPr>
          <w:tblHeader w:val="true"/>
        </w:trPr>
        <w:tc>
          <w:tcPr>
            <w:tcW w:w="50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контролируемых лиц, информирован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обязательных требованиях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60 % опрошенны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60 % опрошенны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менее 70 %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О.А. Компани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к Программе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 на 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5"/>
        <w:gridCol w:w="3261"/>
        <w:gridCol w:w="2834"/>
        <w:gridCol w:w="1985"/>
      </w:tblGrid>
      <w:tr>
        <w:trPr>
          <w:trHeight w:val="2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ереясловского сельского поселения Брюхов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на официальном сайте в сети «Интернет» сведения, предусмотренные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юрист  администрации Переясловского сельского поселения Брюхов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ясловского сельского поселения Брюхов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лжностными лицами местной администрации консульт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ясловского сельского поселения Брюховецкого района, главный специалист, юрист  администрации Переясловского сельского поселения Брюхов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ясловского сельского поселения Брюхов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О.А. Компаниец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13476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87542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5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44cb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a3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7b9e"/>
    <w:rPr>
      <w:color w:val="800080" w:themeColor="followedHyperlink"/>
      <w:u w:val="single"/>
    </w:rPr>
  </w:style>
  <w:style w:type="character" w:styleId="Style13" w:customStyle="1">
    <w:name w:val="Абзац_пост Знак"/>
    <w:link w:val="Style19"/>
    <w:qFormat/>
    <w:rsid w:val="00f279aa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4699"/>
    <w:rPr>
      <w:rFonts w:ascii="Tahoma" w:hAnsi="Tahoma" w:cs="Tahoma"/>
      <w:sz w:val="16"/>
      <w:szCs w:val="16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64195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1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64195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41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e6dce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6dce"/>
    <w:rPr/>
  </w:style>
  <w:style w:type="character" w:styleId="1" w:customStyle="1">
    <w:name w:val="Заголовок 1 Знак"/>
    <w:basedOn w:val="DefaultParagraphFont"/>
    <w:link w:val="Heading1"/>
    <w:qFormat/>
    <w:rsid w:val="00644cb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1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2c574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b0851"/>
    <w:pPr>
      <w:spacing w:before="0" w:after="200"/>
      <w:ind w:left="720" w:hanging="0"/>
      <w:contextualSpacing/>
    </w:pPr>
    <w:rPr/>
  </w:style>
  <w:style w:type="paragraph" w:styleId="Style19" w:customStyle="1">
    <w:name w:val="Абзац_пост"/>
    <w:basedOn w:val="Normal"/>
    <w:link w:val="Style13"/>
    <w:qFormat/>
    <w:rsid w:val="00f279aa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4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33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Endnote">
    <w:name w:val="Endnote Text"/>
    <w:basedOn w:val="Normal"/>
    <w:link w:val="Style15"/>
    <w:uiPriority w:val="99"/>
    <w:semiHidden/>
    <w:unhideWhenUsed/>
    <w:rsid w:val="0064195a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64195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e6d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6d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d1e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DF8CA-401D-44E6-ACA4-4FA0607ED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77</Words>
  <Characters>10700</Characters>
  <CharactersWithSpaces>12552</CharactersWithSpaces>
  <Paragraphs>25</Paragraphs>
  <Company>Мэрия города Ярослав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3:00Z</dcterms:created>
  <dc:creator>Волкова, Елена Анатольевна</dc:creator>
  <dc:description/>
  <dc:language>en-US</dc:language>
  <cp:lastModifiedBy>Ольга Анатольевна</cp:lastModifiedBy>
  <cp:lastPrinted>2025-02-28T05:25:00Z</cp:lastPrinted>
  <dcterms:modified xsi:type="dcterms:W3CDTF">2025-02-28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