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06.2025</w:t>
        <w:tab/>
        <w:t>№ 1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должностей муниципальной службы в администрации Переясловского сельского поселения Брюховецкого района по состоянию на 30 июн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</w:t>
        <w:br/>
        <w:t>№ 1244-КЗ «О муниципальной службе в Краснодарском крае», Законом Краснодарского края от 8 июня 2007 года № 1243-КЗ «О реестре должностей муниципальной службы в Краснодарском крае», Уставом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в администрации Переясловского сельского поселения Брюховецкого района по состоянию на 30 июня 2025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аспоряжение администрации Переясловского сельского поселения Брюховецкого района от 29 мая 2025 года № 83-р «Об утверждении Реестра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июня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.06.2025 г. № 1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лжностей муниципальной службы в администрации Переясловского сельского поселения Брюховецкого района по состоянию на 30 июня 202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6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373"/>
        <w:gridCol w:w="86"/>
        <w:gridCol w:w="1291"/>
        <w:gridCol w:w="1377"/>
        <w:gridCol w:w="1377"/>
        <w:gridCol w:w="70"/>
        <w:gridCol w:w="1310"/>
        <w:gridCol w:w="1377"/>
        <w:gridCol w:w="1377"/>
        <w:gridCol w:w="1754"/>
        <w:gridCol w:w="1089"/>
        <w:gridCol w:w="332"/>
        <w:gridCol w:w="1560"/>
        <w:gridCol w:w="1276"/>
      </w:tblGrid>
      <w:tr>
        <w:trPr>
          <w:trHeight w:val="9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ждения (число, месяц, год, возраст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жность муници-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лассный чин муници-пального служащего, дата присвоения  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й службы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(лет, месяцев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проф. образованиянаимено-вание образова-тельного учрежде-ния, год оконч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ь-ность, квалифи-кация по диплому, ученая степень, ученое звани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ата прохожде-ния аттеста-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ции и результаты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6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роф. перепод-готовка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ереясловское сельское поселение Брюховецкого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лжности муниципальной службы</w:t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лав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паниец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.06.1969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меститель главы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.11.2015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ый советник 1 класса с 01.01.20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 лет 1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сковский психолого-социальный институт, 200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нансы и кре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пециалист в сфере закупок - 2022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екабрь 2022г.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Эксперт в сфере закупок по 44-ФЗ и 223-ФЗ», 2023г.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Институт «Центрика» «Повышение квалификации для руководителей организаций, ИП, лиц, назначаемых руководителем организации, ИП ответственными за обеспечение пожарной безопасности, в том числе в обособленных структурных подразделениях организации» 2024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КОУ ДПО «Учебно-методический центр по гражданской обороне и чрезвычайным ситуациям Краснодарского края»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работников, уполномоченных на решение задач в области гражданской  обороны, защиты населения и территорий от чрезвычайных ситуаций при органах местного самоуправления» 2024 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0.12.2021г., присвоен  классный чин – муниципальный советник 1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едущ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ыч Альби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11.1987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главный бухгалтер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06.02.2023 год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2 класса, с 12.03.2025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5лет 02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государственное аккредитованное некоммерческое частное образовательное учреждение высшего профессионального образования «Академия маркетинга и социально-информационных технологий-ИМСИТ» (Краснодар), 2010 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.03.2025, присвоен   классный чин – советник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Шалим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исла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финансист с 01.07.2014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25.01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1 лет 02 мес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Чувашская государственная сельскохозяйствен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3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«Противодействие коррупции в бюджетных учреждениях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2022 г.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Организация закупок товаров, работ, услуг отдельными видами юридических лиц-2022», 2022 г. 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Электронная приемка: при участии Федерального Казначейства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Эксперт в сфере закупок по 44-ФЗ и 223-ФЗ», 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.02.2019, присвоен   классный чин –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ворова Еле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.06.1974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 с 09.10.2020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01.01.2025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4 года 08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ысшее, НАН ЧОУ ВО «Академия маркетинга и социально-информационных технологий –ИМСИТ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Экста» г. Санкт-Петербург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Основы профилактики коррупции», 2024 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.12.2024, присвоен   классный чин –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есник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10.198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юрист с 09.03.2016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 01.01.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12 лет 07мес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ыгейский государственный университет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Юриспруденция, юр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Специалист в сфере закупок-2022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2, присвоен  классный чин -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ар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асиленко Юлия 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03.02.1993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дущий специалист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ферент муниципальной службы 3 класса с 01.01.2022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лет 06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ФГБОУ ВО «Донской государственный аграрный университет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леустройство и кадаст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Институт социальных технологий» «Финансовые и нефинансовые формы государственной поддержки развития сельских  территорий», октябрь 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1, присвоен  классный чин – референт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лад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орисова Светла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.08.198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ециалист по закупкам с 08.08.2024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ретарь муниципальной службы 3 класса с 02.12.2024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0 лет 1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ысшее, Академия маркетинга и социально-информационных технологий-ИМСИТ», 2006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.11.2024, присвоен  классный чин – секретарь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    Е.Ю. Сувор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аспоряжения администрации Переясловского сельского поселения Брюховецкого района от _____________ №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июня 2025 год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распоряжения:</w:t>
      </w:r>
      <w:r>
        <w:rPr>
          <w:sz w:val="28"/>
          <w:szCs w:val="28"/>
        </w:rPr>
        <w:t xml:space="preserve"> «Об утверждении Реестра Муниципальных должностей и должностей муниципальной службы в администрации Переясловского сельского поселения Брюховецкого района по состоянию на           30 июня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администрации Переясловского сельского поселения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окуратуру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Суворо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466                                 ____________ 2025 г.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9:00Z</dcterms:created>
  <dc:creator>M</dc:creator>
  <dc:description/>
  <dc:language>en-US</dc:language>
  <cp:lastModifiedBy>MBU-Z</cp:lastModifiedBy>
  <cp:lastPrinted>2025-06-27T14:39:00Z</cp:lastPrinted>
  <dcterms:modified xsi:type="dcterms:W3CDTF">2025-07-09T08:19:00Z</dcterms:modified>
  <cp:revision>2</cp:revision>
  <dc:subject/>
  <dc:title>РАСПОРЯЖЕНИЕ</dc:title>
</cp:coreProperties>
</file>