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1.10.2024</w:t>
        <w:tab/>
        <w:t>№ 92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новных направлениях бюджетной и налоговой политики Переясловского сельского поселения на 2025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 и Положением о бюджетном процессе Переясловского сельского поселения Брюховецкого района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сновные направления бюджетной и налоговой политики Переясловского сельского поселения на 2025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за выполнением настоящего постановления возложить на главного специалиста, финансиста администрации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с момента его </w:t>
      </w:r>
      <w:r>
        <w:rPr>
          <w:sz w:val="28"/>
        </w:rPr>
        <w:t>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Переяс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  <w:r>
        <w:rPr>
          <w:sz w:val="28"/>
          <w:szCs w:val="28"/>
        </w:rPr>
        <w:br/>
        <w:t>проекта постановления администрации Переясловского сельского поселения Брюховецкого района от _____________ № _____ «Об утверждении основных направлениях бюджетной и налоговой политики Переясловского сельского поселения на 2025 год»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</w:rPr>
        <w:t>И.о. главы Переясловского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Ю. Суворов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  <w:br/>
        <w:t>К ПОСТАНОВЛЕНИЮ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b/>
          <w:sz w:val="28"/>
          <w:szCs w:val="28"/>
        </w:rPr>
        <w:t>Наименование постановления:</w:t>
      </w:r>
      <w:r>
        <w:rPr>
          <w:sz w:val="28"/>
          <w:szCs w:val="28"/>
        </w:rPr>
        <w:t xml:space="preserve"> «Об утверждении основных направлениях бюджетной и налоговой политики Переясловского сельского поселения на 2025 год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: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</w:rPr>
        <w:t>И.о. главы Переясловского сельского поселения Брюховецкого района</w:t>
        <w:br/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разослать: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</w:rPr>
        <w:t>1) Главному специалисту, финансисту администрации Переясловского сельского поселения Брюховецкого район – 1 экз.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</w:rPr>
        <w:t>3) Главному специалисту, главному бухгалтеру администрации Переясловского сельского поселения Брюховецкого район - 1 экз.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</w:rPr>
        <w:t>4) Контрольной счетной палате МО Брюховецкий район - 1 экз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Шалимова Светлана Владиславна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 xml:space="preserve">(подпись)          </w:t>
      </w:r>
      <w:r>
        <w:rPr>
          <w:sz w:val="28"/>
          <w:szCs w:val="28"/>
        </w:rPr>
        <w:t xml:space="preserve">                           62434                                 ____________ 2024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3:00Z</dcterms:created>
  <dc:creator>finansist_3</dc:creator>
  <dc:description/>
  <cp:keywords/>
  <dc:language>en-US</dc:language>
  <cp:lastModifiedBy>Buh</cp:lastModifiedBy>
  <cp:lastPrinted>2023-10-06T10:39:00Z</cp:lastPrinted>
  <dcterms:modified xsi:type="dcterms:W3CDTF">2024-10-15T06:09:00Z</dcterms:modified>
  <cp:revision>67</cp:revision>
  <dc:subject/>
  <dc:title>РЕШЕНИЕ</dc:title>
</cp:coreProperties>
</file>