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07.2025</w:t>
        <w:tab/>
        <w:t>№ 63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 Краснодарского края на период до 2035 года</w:t>
      </w:r>
    </w:p>
    <w:p>
      <w:pPr>
        <w:pStyle w:val="Normal"/>
        <w:tabs>
          <w:tab w:val="clear" w:pos="709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7 декабря 2011 года № 416-ФЗ (редакция от             30 декабря 2012 года) «О водоснабжении и водоотведении», постановления Правительства Российской Федерации от 5 сентября 2013 года № 782 «О схемах водоснабжения и водоотведения», Генерального плана Переясловского сельского поселения Брюховец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ую схему водоснабжения и водоотведения Переясловского сельского поселения Брюховецкого района Краснодарского края на период до 2035 год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Е.Ю. Суворовой разместить настоящее постановление на официальном сайте администрации Переясловского сельского поселения Брюховецкого района в сети Интернет и опубликовать в сетевом издании «ВЕСТНИК-ИНФО» не позднее 10 дней после его подписания в установленном зако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4:00Z</dcterms:created>
  <dc:creator>User</dc:creator>
  <dc:description/>
  <cp:keywords/>
  <dc:language>en-US</dc:language>
  <cp:lastModifiedBy>Ольга Анатольевна</cp:lastModifiedBy>
  <cp:lastPrinted>2015-09-10T09:14:00Z</cp:lastPrinted>
  <dcterms:modified xsi:type="dcterms:W3CDTF">2025-07-08T14:32:00Z</dcterms:modified>
  <cp:revision>9</cp:revision>
  <dc:subject/>
  <dc:title>Начальнику ОНД</dc:title>
</cp:coreProperties>
</file>