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04.2025 № 5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ведению инвентаризации дворовых и общественных территорий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ереяслов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Забота»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БУ «Забота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юрист администрации Переясл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БУ «Забота»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д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ОС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«МБУ Переясловский СДК»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бид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КД ул. Красная, 81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КД ул. Ленина, 9А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арк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КД ул. Береговая, 3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КД ул. Береговая, 3А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КД ул. Береговая, 3Б (по о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теп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КД ул. Береговая, 3В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1:00Z</dcterms:created>
  <dc:creator>M</dc:creator>
  <dc:description/>
  <cp:keywords/>
  <dc:language>en-US</dc:language>
  <cp:lastModifiedBy>Buh</cp:lastModifiedBy>
  <cp:lastPrinted>2025-05-12T11:03:00Z</cp:lastPrinted>
  <dcterms:modified xsi:type="dcterms:W3CDTF">2025-05-12T08:03:00Z</dcterms:modified>
  <cp:revision>6</cp:revision>
  <dc:subject/>
  <dc:title>РАСПОРЯЖЕНИЕ</dc:title>
</cp:coreProperties>
</file>